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5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5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411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411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MISTAD OF SAN LUIS INC. FOR APPROVAL TO ABANDON ITS CONTRACT CARRIER PERMIT NO. B-987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6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ly 1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5, 2018</w:t>
      </w:r>
      <w:r>
        <w:rPr/>
        <w:t>, Amistad of San Luis Inc. filed an application to abandon operations under Contract Carrier Permit No. B-987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9877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Amistad of San Luis Inc. for approval to abandon operations under Contract Carrier Permit No. B-987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9877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9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09334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59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411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7-26T08:11:00Z</cp:lastPrinted>
  <dcterms:modified xsi:type="dcterms:W3CDTF">2018-07-26T14:11:00Z</dcterms:modified>
  <cp:revision>7</cp:revision>
  <dc:subject/>
  <dc:title>COPUC Decision</dc:title>
</cp:coreProperties>
</file>