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ALLO Communication, LLC (ALLO), shall maintain a bond or letter of credit for a period of three years from within one-year of the date that the Decision that authorizes its Certificate of Public Convenience and Necessity (CPCN) and Letter of Registration, issued by this Commission becomes effective. ALLO shall file with the Commission, as a separate filing in this proceeding, a verified statement signed by an officer of ALLO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20,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ALLO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 xml:space="preserve">if ALLO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ALLO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 xml:space="preserve">If any of the items described in Paragraph No. 4 occur, Commission Staff (Staff) shall have cause to request that the Commission issue a formal complaint against ALLO.  Staff shall also have cause to make recommendations to the Commission concerning ALLO’s bond or letter of credit and the status of ALLO’s CPCN.  In the event the Commission issues an order resulting from a formal complaint finding ALLO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ALLO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ALLO shall file notice with the Commission in this proceeding within 30 days of executing any agreement with a third party for the provision of marketing, customer service, or customer acquisition services in connection with ALLO’s telecommunications service in Colorado.  If a third party agreement is entered into with a party affiliated with ALLO and over whom ALLO exercises substantial oversight, ALLO shall provide notice to the Commission of such agreement within seven days of its entry into the agreement.  This requirement does not include employment agreements with ALLO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ALLO  is required to maintain financial assurance pursuant to Paragraph No. 1, ALLO shall file a report with the Commission in writing within ten calendar days of any of the following occurrences in connection with the telecommunications services provided by ALLO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ALLO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ALLO to have violated the terms of its granted authority to operate.  In that event, Staff may request the Commission issue a formal complaint to determine whether the Commission should take action against ALLO’s CPCN.  In the event the Commission issues an order resulting from a formal complaint finding ALLO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546</w:t>
      <w:br/>
      <w:t>Proceeding No. 18A-0340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546</w:t>
      <w:br/>
      <w:t>Proceeding No. 18A-0340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02:00Z</dcterms:created>
  <dc:creator>suzette scott</dc:creator>
  <dc:description>See Decisions on COPUC Website at: 
www.dora.state.co.us/puc/Decisions/</dc:description>
  <dc:language>en-US</dc:language>
  <cp:lastModifiedBy>Scott, Suzette</cp:lastModifiedBy>
  <cp:lastPrinted>2018-07-03T08:54:00Z</cp:lastPrinted>
  <dcterms:modified xsi:type="dcterms:W3CDTF">2018-07-11T21:11:00Z</dcterms:modified>
  <cp:revision>3</cp:revision>
  <dc:subject/>
  <dc:title>COPUC Decision</dc:title>
</cp:coreProperties>
</file>