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4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48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U-029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U-0298T</w:t>
      </w:r>
      <w:r>
        <w:rPr>
          <w:caps/>
          <w:kern w:val="2"/>
        </w:rPr>
        <w:fldChar w:fldCharType="end"/>
      </w:r>
    </w:p>
    <w:p>
      <w:pPr>
        <w:pStyle w:val="Caption"/>
        <w:rPr>
          <w:color w:val="000000"/>
        </w:rPr>
      </w:pPr>
      <w:r>
        <w:rPr>
          <w:color w:val="000000"/>
        </w:rPr>
        <w:t>IN THE MATTER OF PETITION FOR DECLARATION BY MCIMETRO ACCESS TRANSMISSION SERVICES CORP. DBA VERIZON ACCESS TRANSMISSION SERVICES OF INTENT TO SERVE WITHIN TERRITORY OF RURAL TELECOMMUNICATIONS PROVIDER.</w:t>
      </w:r>
    </w:p>
    <w:p>
      <w:pPr>
        <w:pStyle w:val="DecisionTitle"/>
        <w:rPr>
          <w:kern w:val="2"/>
        </w:rPr>
      </w:pPr>
      <w:r>
        <w:rPr/>
        <w:t>decision GRANTING petition</w:t>
      </w:r>
    </w:p>
    <w:p>
      <w:pPr>
        <w:pStyle w:val="Date"/>
        <w:ind w:left="4680" w:hanging="1710"/>
        <w:jc w:val="left"/>
        <w:rPr>
          <w:kern w:val="2"/>
        </w:rPr>
      </w:pPr>
      <w:r>
        <w:rPr/>
        <w:t>Mailed</w:t>
      </w:r>
      <w:r>
        <w:rPr>
          <w:kern w:val="2"/>
        </w:rPr>
        <w:t xml:space="preserve"> Date:  </w:t>
        <w:tab/>
        <w:t>June 21, 2018</w:t>
      </w:r>
    </w:p>
    <w:p>
      <w:pPr>
        <w:pStyle w:val="Date"/>
        <w:ind w:left="4680" w:hanging="1710"/>
        <w:jc w:val="left"/>
        <w:rPr/>
      </w:pPr>
      <w:r>
        <w:rPr/>
        <w:t xml:space="preserve">Adopted Date:  </w:t>
        <w:tab/>
        <w:t>June</w:t>
      </w:r>
      <w:r>
        <w:rPr>
          <w:kern w:val="2"/>
        </w:rPr>
        <w:t xml:space="preserve"> 20,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May 14, 2018, MCI Metro Access Transmission Services Corp., doing business as Verizon Access Transmission Services (Verizon or Company) filed a Petition titled Declaration of Intent to Provide Local Service in Rural Colorado Territory (Petition). This Petition was filed pursuant to Rules 2003(a)(III) and 2107 of the Rules Regulating Telecommunications Services and Providers of Telecommunications Services, 4 </w:t>
      </w:r>
      <w:r>
        <w:rPr>
          <w:i/>
        </w:rPr>
        <w:t>Code of Colorado Regulations</w:t>
      </w:r>
      <w:r>
        <w:rPr/>
        <w:t xml:space="preserve"> (CCR) 723-2.  </w:t>
      </w:r>
    </w:p>
    <w:p>
      <w:pPr>
        <w:pStyle w:val="ParagraphDiscussion"/>
        <w:numPr>
          <w:ilvl w:val="0"/>
          <w:numId w:val="12"/>
        </w:numPr>
        <w:ind w:firstLine="720"/>
        <w:rPr/>
      </w:pPr>
      <w:r>
        <w:rPr/>
        <w:t xml:space="preserve">The Company intends to provide IP-based local services using its own facilities for business customers to offer Voice over Internet Protocol service to their residential and business subscribers with broadband connections.  The residential and business subscribers would use Verizon facilities and services </w:t>
      </w:r>
      <w:r>
        <w:rPr>
          <w:szCs w:val="24"/>
        </w:rPr>
        <w:t xml:space="preserve">in the serving territory of CenturyTel of Eagle, Inc., doing business as CenturyLink (CenturyLink).  The Company intends to provide these services in CenturyLink’s Burlington, La Junta, and Lamar exchanges.  </w:t>
      </w:r>
    </w:p>
    <w:p>
      <w:pPr>
        <w:pStyle w:val="ParagraphDiscussion"/>
        <w:numPr>
          <w:ilvl w:val="0"/>
          <w:numId w:val="12"/>
        </w:numPr>
        <w:ind w:firstLine="720"/>
        <w:rPr/>
      </w:pPr>
      <w:r>
        <w:rPr>
          <w:szCs w:val="24"/>
        </w:rPr>
        <w:t>The local calling area for Burlington includes various exchanges: Cheyenne Wells, Stratton; Flagler wire centers of Eastern Slope Rural Telephone Association; and Idalia, Kirk, and Vona – Siebert wire centers of Plains Cooperative Telephone association.  The local calling area for La Junta includes the exchanges of Cheraw, Fowler, Las Animas, Manzanola, Ordway, and Rocky Ford; and Kim wire center of Rye Telephone Company. The local calling area for Lamar includes Bristol-Granada, Holly, and Las Animas; Eads and Haswell wire centers of Eastern Slope Rural Telephone Association; Hartman, Sheridan Lake, and Towner wire centers of Sunflower Telephone Company; and Two Buttes.</w:t>
      </w:r>
    </w:p>
    <w:p>
      <w:pPr>
        <w:pStyle w:val="ParagraphDiscussion"/>
        <w:numPr>
          <w:ilvl w:val="0"/>
          <w:numId w:val="12"/>
        </w:numPr>
        <w:spacing w:before="0" w:after="0"/>
        <w:ind w:firstLine="720"/>
        <w:rPr/>
      </w:pPr>
      <w:r>
        <w:rPr/>
        <w:t>On May 15, 2018, a notice of the application was provided to all persons, firms, or corporations, interested in or affected by the grant or denial of the requested relief.  Interventions were due on or before June 14, 2018.</w:t>
      </w:r>
    </w:p>
    <w:p>
      <w:pPr>
        <w:pStyle w:val="ParagraphDiscussion"/>
        <w:numPr>
          <w:ilvl w:val="0"/>
          <w:numId w:val="12"/>
        </w:numPr>
        <w:spacing w:before="0" w:after="0"/>
        <w:ind w:firstLine="720"/>
        <w:rPr/>
      </w:pPr>
      <w:r>
        <w:rPr/>
        <w:t>No petition to intervene or notice of intervention has been filed, and thus the Petition is uncontested.  Accordingly, the Petition will be determined without a formal hearing in accordance with § 40-6-109(5), C.R.S., and Rule 1403 of the Rules of Practice and Procedure, 4 CCR 723</w:t>
        <w:noBreakHyphen/>
        <w:t>1.</w:t>
      </w:r>
    </w:p>
    <w:p>
      <w:pPr>
        <w:pStyle w:val="ParagraphDiscussion"/>
        <w:numPr>
          <w:ilvl w:val="0"/>
          <w:numId w:val="12"/>
        </w:numPr>
        <w:spacing w:before="0" w:after="0"/>
        <w:ind w:firstLine="720"/>
        <w:rPr/>
      </w:pPr>
      <w:r>
        <w:rPr/>
        <w:t xml:space="preserve">The Petition included a copy of the notification of filing, dated May 14, 2018 that the Company provided to CenturyLink, as required by Rule 2107.  </w:t>
      </w:r>
    </w:p>
    <w:p>
      <w:pPr>
        <w:pStyle w:val="Heading3"/>
        <w:numPr>
          <w:ilvl w:val="1"/>
          <w:numId w:val="10"/>
        </w:numPr>
        <w:spacing w:lineRule="auto" w:line="480" w:before="0" w:after="0"/>
        <w:rPr/>
      </w:pPr>
      <w:r>
        <w:rPr/>
        <w:t>Discussion</w:t>
      </w:r>
    </w:p>
    <w:p>
      <w:pPr>
        <w:pStyle w:val="ParagraphDiscussion"/>
        <w:numPr>
          <w:ilvl w:val="0"/>
          <w:numId w:val="12"/>
        </w:numPr>
        <w:spacing w:before="0" w:after="0"/>
        <w:ind w:firstLine="720"/>
        <w:rPr/>
      </w:pPr>
      <w:r>
        <w:rPr/>
        <w:t xml:space="preserve">The service territory of CenturyLink is currently subject to competitive entry.  The Commission previously granted several petitions and/or declarations of intent to provide local exchange telecommunications services in CenturyLink’s service territory within the past five years. </w:t>
      </w:r>
      <w:r>
        <w:rPr>
          <w:i/>
        </w:rPr>
        <w:t xml:space="preserve">See </w:t>
      </w:r>
      <w:r>
        <w:rPr/>
        <w:t xml:space="preserve">recent Decision Nos. C17-0767 (Level 3 Communications LLC) Proceeding No. 17U-0555T Mailed Date September 21, 2017 and C16-1125 (Level 3 Communications LLC) Proceeding No. 16U-0783T Mailed Date December 9, 2016; C15-0395 (FastTrack Communications, Inc.) Proceeding No. 15U-0160T Mailed Date May 11, 2015; C14-0604 (ZippyTech, Inc.) Proceeding No. 14U-0364T Mailed Date June 9, 2014; C14-0628 (Big </w:t>
        <w:br/>
        <w:t xml:space="preserve">River Telephone Company LLC) Proceeding No. 14U-0421T Mailed Date June 12, 2014; </w:t>
        <w:br/>
        <w:t xml:space="preserve">R14-1263 (CenturyLink Communications LLC) Mailed Date October 20, 2014, Proceeding </w:t>
        <w:br/>
        <w:t xml:space="preserve">No. 14U-0446T; and C13-1076 (Metropolitan Telecommunications of Colorado, Inc.) Proceeding No. 13U-0833T, Mailed Date August 30, 2013. </w:t>
      </w:r>
    </w:p>
    <w:p>
      <w:pPr>
        <w:pStyle w:val="ParagraphDiscussion"/>
        <w:keepLines/>
        <w:numPr>
          <w:ilvl w:val="0"/>
          <w:numId w:val="12"/>
        </w:numPr>
        <w:ind w:firstLine="720"/>
        <w:rPr/>
      </w:pPr>
      <w:r>
        <w:rPr/>
        <w:t xml:space="preserve">Verizon was granted a Certificate of Public Convenience and Necessity </w:t>
        <w:br/>
        <w:t xml:space="preserve">(CPCN) to provide local exchange telecommunications services and emerging competitive telecommunications services throughout the State of Colorado.  </w:t>
      </w:r>
      <w:r>
        <w:rPr>
          <w:i/>
        </w:rPr>
        <w:t>See</w:t>
      </w:r>
      <w:r>
        <w:rPr/>
        <w:t xml:space="preserve"> Decision No. C96-1217, Proceeding No. 96A-267T, issued November 13, 1996.</w:t>
      </w:r>
    </w:p>
    <w:p>
      <w:pPr>
        <w:pStyle w:val="ParagraphDiscussion"/>
        <w:numPr>
          <w:ilvl w:val="0"/>
          <w:numId w:val="12"/>
        </w:numPr>
        <w:ind w:firstLine="720"/>
        <w:rPr/>
      </w:pPr>
      <w:r>
        <w:rPr/>
        <w:t xml:space="preserve">In 2014 the General Assembly passed telecom deregulation legislation that reclassified many services into Part 4 of Title 40, Article, 15.  </w:t>
      </w:r>
      <w:r>
        <w:rPr>
          <w:i/>
        </w:rPr>
        <w:t>See</w:t>
      </w:r>
      <w:r>
        <w:rPr/>
        <w:t xml:space="preserve"> § 40-15-401, C.R.S. </w:t>
      </w:r>
      <w:r>
        <w:rPr>
          <w:kern w:val="0"/>
        </w:rPr>
        <w:t xml:space="preserve"> </w:t>
      </w:r>
      <w:r>
        <w:rPr/>
        <w:t xml:space="preserve">Subject to certain exceptions, including those for basic service as provided in § 40-15-401(1)(b), C.R.S., products, services, and providers listed in § 40-15-401, C.R.S. (Part 4), “are exempt from regulation under this article or under the ‘Public Utilities Law’ of the state of Colorado.”  </w:t>
        <w:br/>
        <w:t xml:space="preserve">§ 40-15-401(1), C.R.S.  Section 40-15-402(1), C.R.S., also emphasizes the deregulatory status of services listed in section 401, by stating: “Nothing in articles 1 to 7 of this title [40] or parts 2 and 3 of this article [15] shall apply to deregulated services and products pursuant to this part 4.”  </w:t>
        <w:br/>
        <w:t>§ 40-15-402(1), C.R.S.</w:t>
      </w:r>
    </w:p>
    <w:p>
      <w:pPr>
        <w:pStyle w:val="ParagraphDiscussion"/>
        <w:numPr>
          <w:ilvl w:val="0"/>
          <w:numId w:val="12"/>
        </w:numPr>
        <w:ind w:firstLine="720"/>
        <w:rPr/>
      </w:pPr>
      <w:r>
        <w:rPr/>
        <w:t>We acknowledge that Verizon’s services are no longer regulated under Part 2 of § 40-15-201, C.R.S., but the Company is requesting approval of its intent to serve pursuant to the new Rule 2107 adopted September 1, 2017.  The Commission, by this Decision, is not asserting jurisdiction over Verizon’s services.</w:t>
      </w:r>
    </w:p>
    <w:p>
      <w:pPr>
        <w:pStyle w:val="ParagraphDiscussion"/>
        <w:numPr>
          <w:ilvl w:val="0"/>
          <w:numId w:val="12"/>
        </w:numPr>
        <w:ind w:firstLine="720"/>
        <w:rPr/>
      </w:pPr>
      <w:r>
        <w:rPr/>
        <w:t xml:space="preserve">The Commission updated its existing telecommunications rules to be consistent with the 2014 Telecommunications Reform Legislation.  </w:t>
      </w:r>
      <w:r>
        <w:rPr>
          <w:i/>
        </w:rPr>
        <w:t xml:space="preserve">See Proceeding No. 16R-0453T.  </w:t>
      </w:r>
      <w:r>
        <w:rPr/>
        <w:t>The 2014 Telecommunications Reform Legislation made changes that no longer require Commission authorization (a CPCN) to offer deregulated local exchange service.</w:t>
      </w:r>
    </w:p>
    <w:p>
      <w:pPr>
        <w:pStyle w:val="ParagraphDiscussion"/>
        <w:keepLines/>
        <w:numPr>
          <w:ilvl w:val="0"/>
          <w:numId w:val="12"/>
        </w:numPr>
        <w:ind w:firstLine="720"/>
        <w:rPr/>
      </w:pPr>
      <w:r>
        <w:rPr/>
        <w:t>According to the Company, the federal telephone Numbering Administrator that assigns the thousand block pooling of numbers to providers, requires that the Company provide state commission approval with a copy of the revised tariff as part of its required documentation to obtain telephone numbers to offer competitive services in rural areas.  The Commission will consider Verizon’s Petition but affirms that it does not assert any jurisdiction over deregulated services of local exchange services.</w:t>
      </w:r>
    </w:p>
    <w:p>
      <w:pPr>
        <w:pStyle w:val="ParagraphDiscussion"/>
        <w:numPr>
          <w:ilvl w:val="0"/>
          <w:numId w:val="12"/>
        </w:numPr>
        <w:ind w:firstLine="720"/>
        <w:rPr/>
      </w:pPr>
      <w:r>
        <w:rPr/>
        <w:t>We find that granting Verizon’s Petition is consistent with the legislative policy statements contained in §§ 40-15-101, 40-15-501, and 40-15-502, C.R.S., and with the public interest in Verizon to provide competitive services in the requested exchange.</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ind w:firstLine="720"/>
        <w:rPr/>
      </w:pPr>
      <w:r>
        <w:rPr/>
        <w:t>The Petition filed by MCI Metro Access Transmission Services Corp., doing business as Verizon Access Transmission Services (Verizon) on May 14, 2018 stating its Declaration of Intent to Serve Within the Territory of a Rural Telecommunications Provider is granted.  Notwithstanding the granting of the Petition, the Commission is not exerting jurisdiction over Verizon’s services.</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 xml:space="preserve">ADOPTED IN </w:t>
      </w:r>
      <w:r>
        <w:rPr>
          <w:caps/>
        </w:rPr>
        <w:t>Commissioners’ WEEKLY</w:t>
      </w:r>
      <w:r>
        <w:rPr/>
        <w:t xml:space="preserve"> MEETING </w:t>
        <w:br/>
        <w:t xml:space="preserve">June 20, 2018. </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7892526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48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U-029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6:41:00Z</dcterms:created>
  <dc:creator>Scott, Suzette</dc:creator>
  <dc:description>See Decisions on COPUC Website at: 
www.dora.state.co.us/puc/Decisions/</dc:description>
  <cp:keywords/>
  <dc:language>en-US</dc:language>
  <cp:lastModifiedBy>Scott, Suzette</cp:lastModifiedBy>
  <cp:lastPrinted>2018-06-21T08:48:00Z</cp:lastPrinted>
  <dcterms:modified xsi:type="dcterms:W3CDTF">2018-06-21T14:48:00Z</dcterms:modified>
  <cp:revision>10</cp:revision>
  <dc:subject/>
  <dc:title>COPUC Decision</dc:title>
</cp:coreProperties>
</file>