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46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46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950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950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</w:rPr>
        <w:t>IN THE MATTER OF THE APPLICATION OF THE REGIONAL TRANSPORTATION DISTRICT AND BNSF RAILWAY COMPANY FOR AUTHORITY TO convert Saulsbury street at crossing # 094493y in the city of arvada, jefferson county, colorado from private access to public access and request authority to alter the at-grade crossing.</w:t>
      </w:r>
    </w:p>
    <w:p>
      <w:pPr>
        <w:pStyle w:val="DecisionTitle"/>
        <w:rPr>
          <w:kern w:val="2"/>
        </w:rPr>
      </w:pPr>
      <w:r>
        <w:rPr/>
        <w:t>commission decision Granting verified motion for permission to amend application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4, 2018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June 7, 2018</w:t>
      </w:r>
    </w:p>
    <w:p>
      <w:pPr>
        <w:pStyle w:val="Heading2"/>
        <w:numPr>
          <w:ilvl w:val="0"/>
          <w:numId w:val="14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y 14, 2018, the Regional Transportation District (RTD) filed a Motion to Permit Civil Change Amendment to Application (Motion).  In its Motion, RTD requests authority to permit an amendment of the Saulsbury Application to include the non-installation of a type 3 guardrail and Walls G0406N and G0415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, being fully advised in the matter, we grant RTD’s Motion consistent with the discussion below.</w:t>
      </w:r>
    </w:p>
    <w:p>
      <w:pPr>
        <w:pStyle w:val="Heading3"/>
        <w:numPr>
          <w:ilvl w:val="1"/>
          <w:numId w:val="10"/>
        </w:numPr>
        <w:rPr/>
      </w:pPr>
      <w:r>
        <w:rPr/>
        <w:t>Findings and Conclusions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RTD requests authority to delete Exhibit C – Track Design, sheets 1, 2, 3, and 4 of 4 and replace those four sheets with two sheets: Exhibit C (REV1) – Track Design, sheets 1 and 2 of 4.  It also requests authority to delete Exhibit D – Roadway Design sheet 1 of 2, and replace it with Exhibit D (REV1) – Roadway Design sheet 1 of 2.  Additionally, RTD requests that Exhibit B (REV1) Proposed Crossing Conditions be deleted and replaced with Exhibit B (REV2) Proposed Crossing Conditions.  The revisions detail that a guardrail, Wall G0406N, and Wall G0415N were not built because actual grade separation did not require the guardrail or walls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left="0" w:firstLine="630"/>
        <w:rPr/>
      </w:pPr>
      <w:r>
        <w:rPr/>
        <w:t>The requests to delete sheets in Exhibits C, D, and B (REV1), and replace them with sheets in Exhibits C (REV1), D (REV1), and B (REV2) will be gran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Based on the above discussion, RTD’s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>The Motion to Permit Civil Change Amendment to Application filed by the Regional Transportation District on May 14, 2018 is granted consistent with the discussion above.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>The requests to delete sheets in Exhibits C, D, and B (REV1) and replace them with sheets from Exhibits C (REV1), D (REV1), and B (REV2), respectively, are gran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20-day period provided for in § 40-6-114, C.R.S., within which to file applications for rehearing, reargument, or reconsideration, begins on the first day following the effective date of this Decision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ne 7, 2018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198645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46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950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6-14T13:58:00Z</cp:lastPrinted>
  <dcterms:modified xsi:type="dcterms:W3CDTF">2018-06-14T19:58:00Z</dcterms:modified>
  <cp:revision>8</cp:revision>
  <dc:subject/>
  <dc:title>COPUC Decision</dc:title>
</cp:coreProperties>
</file>