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5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5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5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5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INDEPENDENCE STREET IN THE CITY OF ARVADA, 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4, 2018, the Regional Transportation District (RTD) filed a Motion to Permit Civil Change Amendment to Application (Motion).  In its Motion, RTD requests authority to permit an amendment of the Independence Street Application to include non-installation of Wall G0500N, update the location and design of the loop detector layout, and change lane widths on Ridge Road as well as sidewalk width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TD requests authority to delete Exhibit C – Track Design, sheets 1, 2, 3, 4, and 5 of 6 and replace them with Exhibit C (REV1) – Track Design, sheets 1, 2, 3A, and 3B of 6.  The revisions document that Wall G0500N is unnecessary because actual grade separation in the field did not require the wall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delete sheets 1, 2, 3, 4, and 5 of 6 from Exhibit C and replace them with sheets 1, 2, 3A, and 3B of 6 from Exhibit C (REV1)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delete Exhibit F – System Design sheets 1 and 2 of 3, and replace them with Exhibit F (REV1) – System Design sheets 1 and 2 of 3.  The revised sheets show the final loop detector layout location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replace sheets from Exhibit F with sheets from Exhibit F (REV1)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Exhibit D (REV1) sheets 1 and 2 of 2 show additional changes: lane widths on Ridge Road are roughly one foot narrower than a typical section, and the sidewalk width is reduced to five feet from seven fe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TD notes in the Motion that these additional changes were made pursuant to the design-build authority granted in Decision No. C13-1250 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tates if the Commission believes that any change was not within RTD’s design-build authority that the Commission permit amendme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the proposed changes to Exhibit C (REV1), Exhibit D (REV1), and Exhibit F (REV1) and will grant the chan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4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to Exhibit C (REV1), Exhibit D (REV1), and Exhibit F (REV1)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77690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Decision No. C13-1250 issued in this proceeding on October 8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5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5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11:04:00Z</cp:lastPrinted>
  <dcterms:modified xsi:type="dcterms:W3CDTF">2018-06-14T17:04:00Z</dcterms:modified>
  <cp:revision>12</cp:revision>
  <dc:subject/>
  <dc:title>COPUC Decision</dc:title>
</cp:coreProperties>
</file>