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44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44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81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10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 xml:space="preserve">IN THE MATTER OF THE APPLICATION OF THE REGIONAL TRANSPORTATION DISTRICT AND BNSF RAILWAY COMPANY FOR AUTHORITY TO ALTER AN </w:t>
        <w:br/>
        <w:t>AT-GRADE CROSSING AT BALSAM STREET IN THE CITY OF ARVADA, JEFFERSON COUNTY, STATE OF COLORADO.</w:t>
      </w:r>
    </w:p>
    <w:p>
      <w:pPr>
        <w:pStyle w:val="DecisionTitle"/>
        <w:rPr>
          <w:kern w:val="2"/>
        </w:rPr>
      </w:pPr>
      <w:r>
        <w:rPr/>
        <w:t>commission decision Granting verified motion for permission to amend application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4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ne 7, 2018</w:t>
      </w:r>
    </w:p>
    <w:p>
      <w:pPr>
        <w:pStyle w:val="Heading2"/>
        <w:numPr>
          <w:ilvl w:val="0"/>
          <w:numId w:val="14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</w:tabs>
        <w:ind w:firstLine="720"/>
        <w:rPr/>
      </w:pPr>
      <w:r>
        <w:rPr/>
        <w:t xml:space="preserve">On May 14, 2018, the Regional Transportation District (RTD) filed a Motion to Permit Civil Change Amendment to Application, if Required (Motion).  In its Motion, RTD requests authority to permit an amendment of the Balsam Street Application to include the </w:t>
        <w:br/>
        <w:t xml:space="preserve">non-construction of a portion of fence, change from a 42” post and cable to a 72” chain link fence, and re-alignment of a pedestrian ramp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, being fully advised in the matter, we grant RTD’s Motion consistent with the discussion below.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Exhibit B (REV2) shows that a section of fence cannot be built due to a conflicting utility vaul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Exhibit D (REV1) sheet 1 of 2 shows the change from a 42” post and cable to a 72” chain link fenc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Exhibit E (REV1) sheet 1 of 2 shows realignment of a pedestrian ramp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TD notes in the Motion that these changes were made pursuant to the design-build authority granted in Decision No. C13-1105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states if the Commission believes that any change was not within RTD’s design-build authority that the Commission permit amendment of the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has reviewed the proposed changes to Exhibit B (REV2), Exhibit D (REV1) sheet 1 of 2, and Exhibit E (REV1) sheet 1 of 2, and will grant the chang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Based on the above discussion, RTD’s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Motion to Permit Civil Change Amendment to Application, if Required filed by the Regional Transportation District on May 14, 2018 is granted consistent with the discussion above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The changes in Exhibit B (REV2), Exhibit D (REV1) sheet 1 of 2, and Exhibit E (REV1) sheet 1 of 2, are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7, 2018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888097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See </w:t>
      </w:r>
      <w:r>
        <w:rPr/>
        <w:t>Decision No. C13-1105 issued in this proceeding on September 10,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44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10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6-14T08:07:00Z</cp:lastPrinted>
  <dcterms:modified xsi:type="dcterms:W3CDTF">2018-06-14T14:07:00Z</dcterms:modified>
  <cp:revision>9</cp:revision>
  <dc:subject/>
  <dc:title>COPUC Decision</dc:title>
</cp:coreProperties>
</file>