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8G</w:t>
      </w:r>
      <w:r>
        <w:rPr>
          <w:caps/>
          <w:kern w:val="2"/>
        </w:rPr>
        <w:fldChar w:fldCharType="end"/>
      </w:r>
    </w:p>
    <w:p>
      <w:pPr>
        <w:pStyle w:val="Caption"/>
        <w:rPr/>
      </w:pPr>
      <w:r>
        <w:rPr/>
        <w:t xml:space="preserve">IN THE MATTER OF THE </w:t>
      </w:r>
      <w:r>
        <w:rPr>
          <w:spacing w:val="-3"/>
          <w:szCs w:val="24"/>
        </w:rPr>
        <w:t xml:space="preserve">COMBINED APPLICATION OF BLACK HILLS GAS DISTRIBUTION, LLC D/B/A BLACK HILLS ENERGY FOR (1) APPROVAL OF </w:t>
        <w:br/>
        <w:t xml:space="preserve">ITS ANNUAL GAS DEMAND SIDE MANAGEMENT COST ADJUSTMENT TO </w:t>
        <w:br/>
        <w:t xml:space="preserve">TAKE EFFECT ON JULY 1, 2018 AND (2) APPROVAL OF ITS 2017 GAS DEMAND </w:t>
        <w:br/>
        <w:t>SIDE MANAGEMENT BONUS TO TAKE EFFECT JULY 1, 2018.</w:t>
      </w:r>
    </w:p>
    <w:p>
      <w:pPr>
        <w:pStyle w:val="DecisionTitle"/>
        <w:rPr>
          <w:kern w:val="2"/>
        </w:rPr>
      </w:pPr>
      <w:r>
        <w:rPr/>
        <w:t xml:space="preserve">decision GRANTING APPLICATION </w:t>
        <w:br/>
        <w:t>AND APPROVING ANNUAL GAS</w:t>
        <w:br/>
        <w:t xml:space="preserve">DEMAND-SIDE MANAGEMENT COST </w:t>
        <w:br/>
        <w:t>ADJUSTMENT AND 2017 BONUS</w:t>
      </w:r>
    </w:p>
    <w:p>
      <w:pPr>
        <w:pStyle w:val="Date"/>
        <w:ind w:left="4500" w:hanging="1620"/>
        <w:jc w:val="left"/>
        <w:rPr>
          <w:kern w:val="2"/>
        </w:rPr>
      </w:pPr>
      <w:r>
        <w:rPr/>
        <w:t>Mailed</w:t>
      </w:r>
      <w:r>
        <w:rPr>
          <w:kern w:val="2"/>
        </w:rPr>
        <w:t xml:space="preserve"> Date:  </w:t>
        <w:tab/>
        <w:t>June 12, 2018</w:t>
      </w:r>
    </w:p>
    <w:p>
      <w:pPr>
        <w:pStyle w:val="Date"/>
        <w:ind w:left="4500" w:hanging="1620"/>
        <w:jc w:val="left"/>
        <w:rPr>
          <w:spacing w:val="-2"/>
        </w:rPr>
      </w:pPr>
      <w:r>
        <w:rPr/>
        <w:t xml:space="preserve">Adopted Date:  </w:t>
        <w:tab/>
        <w:t>June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n application (Application), pursuant to Commission Rules 4002(b), 4752(b), and 4758, 4 </w:t>
      </w:r>
      <w:r>
        <w:rPr>
          <w:i/>
        </w:rPr>
        <w:t xml:space="preserve">Code of Colorado Regulations </w:t>
      </w:r>
      <w:r>
        <w:rPr/>
        <w:t xml:space="preserve">(CCR) 723-4, Rules Regulating Gas Utilities and Pipeline Operators, for approval of Black Hills Gas Distribution, LLC’s (Black Hills or Company) tariff sheets that revise its annual Gas Demand-Side Management Cost Adjustment (G-DSMCA) and are requested to take effect on July 1, 2018 for a period of 12 months.  Further, pursuant to Commission Rules 4002(b), 4752(b), 4754(f) through (j), and 4760, the Company requests approval of its 2017 Gas Demand-Side Management (DSM) Bonus, with cost recovery to take effect on July 1, 2018 for a period of 12 months as part of the </w:t>
        <w:br/>
        <w:t>G-DSMCA factor.</w:t>
      </w:r>
    </w:p>
    <w:p>
      <w:pPr>
        <w:pStyle w:val="ParagraphDiscussion"/>
        <w:numPr>
          <w:ilvl w:val="0"/>
          <w:numId w:val="12"/>
        </w:numPr>
        <w:ind w:firstLine="720"/>
        <w:rPr/>
      </w:pPr>
      <w:r>
        <w:rPr>
          <w:bCs/>
        </w:rPr>
        <w:t>In Decision No. C16-0378, issued in Proceeding No. 16A-0253G on May 2, 2016, the Commission approved the extension of the Company’s 2014-2016 Gas Demand-Side Management Plan into 2017, using the approved goals, budgets, and programs of plan year 2016 as the DSM Plan for 2017. The Company’s original 2014-2016 Gas DSM Plan was approved by the Commission in Decision No. C13-0792 under Proceeding No. 13A-0458G on June 27, 2013.</w:t>
      </w:r>
    </w:p>
    <w:p>
      <w:pPr>
        <w:pStyle w:val="ParagraphDiscussion"/>
        <w:numPr>
          <w:ilvl w:val="0"/>
          <w:numId w:val="12"/>
        </w:numPr>
        <w:ind w:firstLine="720"/>
        <w:rPr>
          <w:bCs/>
        </w:rPr>
      </w:pPr>
      <w:r>
        <w:rPr/>
        <w:t>In its 2017 Gas DSM program year, the Company expended $826,041, which is 105 percent of its approved 2017 budget of $783,726. These expenditures above the approved 2017 budget are permitted under Rule 4753(k), which allows the utility to “spend more than the annual expenditure target established by the Commission up to twenty-five percent over the target, without being required to submit a proposed DSM plan amendment.” The Company achieved 17,437 Dth of energy savings, which is 82 percent of the approved savings target of 21,201 Dth, resulting in Net Economic Benefits of $541,474</w:t>
      </w:r>
      <w:r>
        <w:rPr>
          <w:b/>
          <w:color w:val="FF0000"/>
        </w:rPr>
        <w:t xml:space="preserve"> </w:t>
      </w:r>
      <w:r>
        <w:rPr/>
        <w:t>and a cost-effective Modified Total Resource Cost Test (“mTRC”) value of 1.49.</w:t>
      </w:r>
    </w:p>
    <w:p>
      <w:pPr>
        <w:pStyle w:val="ParagraphDiscussion"/>
        <w:numPr>
          <w:ilvl w:val="0"/>
          <w:numId w:val="12"/>
        </w:numPr>
        <w:ind w:firstLine="720"/>
        <w:rPr/>
      </w:pPr>
      <w:r>
        <w:rPr>
          <w:bCs/>
        </w:rPr>
        <w:t>On March 30, 2018, Black Hills filed in the instant Proceeding its Application for Commissio</w:t>
      </w:r>
      <w:r>
        <w:rPr/>
        <w:t>n approval of its revised annual G-DSMCA to take effect on July 1, 2018 for a period of 12 months.  The revised annual G-DSMCA factor seeks to recover: (a) Black Hills’ prudently incurred costs of Gas DSM programs within the DSM Plan’s expenditure target and 125 percent budget flexibility permitted by Rule 4753(k); (b) under- or over-recovered G-DSMCA costs; (c) the calculated lost revenue amount; and (d) the requested Gas DSM Bonus of $4,743.</w:t>
      </w:r>
    </w:p>
    <w:p>
      <w:pPr>
        <w:pStyle w:val="ParagraphDiscussion"/>
        <w:numPr>
          <w:ilvl w:val="0"/>
          <w:numId w:val="12"/>
        </w:numPr>
        <w:ind w:firstLine="720"/>
        <w:rPr/>
      </w:pPr>
      <w:r>
        <w:rPr/>
        <w:t>Through the G-DSMCA Application and the revised tariff sheets, Black Hills proposes a change in the annual G-DSMCA factor, calculated separately for Residential and Non-Residential customers, pursuant to Rule 4757(m). The proposed G-DSMCA would lead to an increase of $0.80 (0.95 percent) in average Residential monthly bills in Base Rate Area 1 and of $0.87 (1.56 percent) in Base Rate Area 2. The proposed G-DSMCA would also increase average monthly bills for Commercial and Non-Residential customers by up to 2.00 percent for both Base Rate Areas. Using the dollar per therm lost revenue values and the annualized therms saved, Black Hills developed a lost revenue amount for inclusion in the annual G-DSMCA factor.  Black Hills also calculated interest on over- or under-recovery, pursuant to Rule 4757(I).</w:t>
      </w:r>
    </w:p>
    <w:p>
      <w:pPr>
        <w:pStyle w:val="ParagraphDiscussion"/>
        <w:numPr>
          <w:ilvl w:val="0"/>
          <w:numId w:val="12"/>
        </w:numPr>
        <w:ind w:firstLine="720"/>
        <w:rPr>
          <w:bCs/>
        </w:rPr>
      </w:pPr>
      <w:r>
        <w:rPr/>
        <w:t>Pursuant to Rule 4754(g)(II), “the utility must expend at least the minimum amount set forth in subparagraph 4753 (g)(I)…in order to earn a bonus.” Page ES-ii of Schedule 10 reflects that the approved 2017 budget was greater than the 2 percent of non-commodity revenues required by Rule 4753(h)(I). Since actual expenditures in 2017 exceed the approved 2017 budget, the Company has met the required bonus threshold and expended in excess of the statutory minimum 2017 Gas DSM expenditure target. This is the first year the Company has qualified for a bonus incentive.</w:t>
      </w:r>
    </w:p>
    <w:p>
      <w:pPr>
        <w:pStyle w:val="ParagraphDiscussion"/>
        <w:numPr>
          <w:ilvl w:val="0"/>
          <w:numId w:val="12"/>
        </w:numPr>
        <w:ind w:firstLine="720"/>
        <w:rPr/>
      </w:pPr>
      <w:r>
        <w:rPr/>
        <w:t>Pursuant to Rule 4760(a), a Gas DSM Bonus cannot “exceed the lower of 25 percent of the expenditures or 20 percent of the net economic benefits of the DSM programs, applying the bonus calculation procedure set forth in Rule 4754.” The Company realized an Energy Factor of 1.12 percent and a Savings Factor of 78.03 percent, resulting in a bonus percentage of 0.88 percent. Multiplying this bonus percentage by the Net Economic Benefits of $541,474, Black Hills calculates and requests approval of a Gas DSM Bonus in the amount of $4,473.</w:t>
      </w:r>
    </w:p>
    <w:p>
      <w:pPr>
        <w:pStyle w:val="ParagraphDiscussion"/>
        <w:numPr>
          <w:ilvl w:val="0"/>
          <w:numId w:val="12"/>
        </w:numPr>
        <w:ind w:firstLine="720"/>
        <w:rPr/>
      </w:pPr>
      <w:r>
        <w:rPr/>
        <w:t>No petitions to intervene were filed regarding the Application.  The Commission has the authority determine any application without the necessity of a formal oral hearing under its modified procedure in accordance with § 40-6-109(5), C.R.S., and Rule of Practice and Procedure 4 CCR 723-1-1403.</w:t>
      </w:r>
    </w:p>
    <w:p>
      <w:pPr>
        <w:pStyle w:val="ParagraphDiscussion"/>
        <w:numPr>
          <w:ilvl w:val="0"/>
          <w:numId w:val="12"/>
        </w:numPr>
        <w:ind w:firstLine="720"/>
        <w:rPr/>
      </w:pPr>
      <w:r>
        <w:rPr/>
        <w:t>The Application contains all required information. It was deemed complete on June 4, 2018 by operation of Rule 4 CCR 723-1-1303(b)(III).</w:t>
      </w:r>
    </w:p>
    <w:p>
      <w:pPr>
        <w:pStyle w:val="ParagraphDiscussion"/>
        <w:numPr>
          <w:ilvl w:val="0"/>
          <w:numId w:val="12"/>
        </w:numPr>
        <w:ind w:firstLine="720"/>
        <w:rPr/>
      </w:pPr>
      <w:r>
        <w:rPr/>
        <w:t>We find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Black Hills Gas Distribution, LLC (Black Hills) on March 30, 2018, for approval of its revised annual Gas Demand-Side Management Cost Adjustment and its 2017 Gas Demand-Side Management Bonus is granted.</w:t>
      </w:r>
    </w:p>
    <w:p>
      <w:pPr>
        <w:pStyle w:val="ParagraphOrder"/>
        <w:numPr>
          <w:ilvl w:val="0"/>
          <w:numId w:val="3"/>
        </w:numPr>
        <w:ind w:firstLine="720"/>
        <w:rPr/>
      </w:pPr>
      <w:r>
        <w:rPr/>
        <w:t xml:space="preserve">Pursuant to Rule 1206(1), 4 </w:t>
      </w:r>
      <w:r>
        <w:rPr>
          <w:i/>
        </w:rPr>
        <w:t xml:space="preserve">Code of Colorado Regulations </w:t>
      </w:r>
      <w:r>
        <w:rPr/>
        <w:t>(CCR) 723-1 of the Rules of Practice and Procedure and Rule 4109(b)(III), 4 CCR 723-4, Black Hills is authorized to file, in a new proceeding and on not less than one business day’s notice, the tariffs attached as Schedule 9 to its Application.  The tariffs shall become effective July 1, 2018.</w:t>
      </w:r>
    </w:p>
    <w:p>
      <w:pPr>
        <w:pStyle w:val="ParagraphOrder"/>
        <w:numPr>
          <w:ilvl w:val="0"/>
          <w:numId w:val="3"/>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Normal"/>
        <w:rPr>
          <w:kern w:val="2"/>
        </w:rPr>
      </w:pPr>
      <w:r>
        <w:rPr>
          <w:kern w:val="2"/>
        </w:rPr>
      </w:r>
    </w:p>
    <w:p>
      <w:pPr>
        <w:pStyle w:val="Heading3"/>
        <w:numPr>
          <w:ilvl w:val="1"/>
          <w:numId w:val="10"/>
        </w:numPr>
        <w:rPr/>
      </w:pPr>
      <w:r>
        <w:rPr/>
        <w:t>ADOPTED IN COMMISSIONERS' WEEKLY MEETING</w:t>
        <w:br/>
        <w:t>June 7, 2018.</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4647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9z0">
    <w:name w:val="WW8Num9z0"/>
    <w:qFormat/>
    <w:rPr/>
  </w:style>
  <w:style w:type="character" w:styleId="WW8Num12z0">
    <w:name w:val="WW8Num12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7:20:00Z</dcterms:created>
  <dc:creator>Scott, Suzette</dc:creator>
  <dc:description>See Decisions on COPUC Website at: 
www.dora.state.co.us/puc/Decisions/</dc:description>
  <cp:keywords/>
  <dc:language>en-US</dc:language>
  <cp:lastModifiedBy>Scott, Suzette</cp:lastModifiedBy>
  <cp:lastPrinted>2018-06-12T10:36:00Z</cp:lastPrinted>
  <dcterms:modified xsi:type="dcterms:W3CDTF">2018-06-12T16:36:00Z</dcterms:modified>
  <cp:revision>10</cp:revision>
  <dc:subject/>
  <dc:title>COPUC Decision</dc:title>
</cp:coreProperties>
</file>