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.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passengers in taxi service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a.</w:t>
        <w:tab/>
        <w:t>Between all points within the following area:  Beginning at the intersection of U.S. Highway 36 and Longhorn Road, Boulder, Colorado; then north along U.S. Highway 36 to its intersection with Neva Road; then east along Neva Road to Niwot Road; then east along Niwot Road to its intersection with 63rd Street; then south along 63rd Street to its intersection with Monarch Road; then east along Monarch Road to its intersection with 79th Street; then south along 79th Street to its intersection with Mineral Road; then east along Mineral Road to its intersection with the Boulder/Weld County line; then south along the Boulder/Weld County line to its intersection with the Adams County line; then east along the Boulder/Weld County line to its intersection with the Boulder/Adams County line; then south along the Boulder/Adams County line to Sheridan Boulevard; then south along Sheridan Boulevard to its intersection with 108th Avenue, as extended; then west along 108</w:t>
      </w:r>
      <w:r>
        <w:rPr>
          <w:spacing w:val="-2"/>
          <w:sz w:val="22"/>
          <w:szCs w:val="22"/>
          <w:vertAlign w:val="superscript"/>
          <w:lang w:val="en-US" w:eastAsia="en-US"/>
        </w:rPr>
        <w:t>th</w:t>
      </w:r>
      <w:r>
        <w:rPr>
          <w:spacing w:val="-2"/>
          <w:sz w:val="22"/>
          <w:szCs w:val="22"/>
          <w:lang w:val="en-US" w:eastAsia="en-US"/>
        </w:rPr>
        <w:t> Avenue, as extended, to its intersection with Indiana Street; then north along Indiana Street to its intersection with Colorado Highway 128; then west along Colorado Highway 128 to its intersection with Colorado Highway 93; then north along Colorado Highway 93 to its intersection with the city limits of Boulder, Colorado; thence west and north along the Boulder city limits to the point of beginning; and between said points on the one hand, and all points within a 35-mile radius of the intersection of U.S. Highway 36 and Arapahoe Avenue in Boulder, Colorado, on the other hand.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.</w:t>
        <w:tab/>
        <w:t>Between Lyons, Colorado and Estes Park, Colorado; and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c.</w:t>
        <w:tab/>
        <w:t>From all points within the City and County of Denver, to all points within the City of Boulder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I.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, in sightseeing service, between the City of Boulder and: 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a.</w:t>
        <w:tab/>
        <w:t>Estes Park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b.</w:t>
        <w:tab/>
        <w:t>Idaho Springs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c.</w:t>
        <w:tab/>
        <w:t>Mt. Evans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d.</w:t>
        <w:tab/>
        <w:t>Colorado Springs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e.</w:t>
        <w:tab/>
        <w:t>Cripple Creek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f.</w:t>
        <w:tab/>
        <w:t>Castle Rock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g.</w:t>
        <w:tab/>
        <w:t>Allenspark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h.</w:t>
        <w:tab/>
        <w:t>Lakewood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i.</w:t>
        <w:tab/>
        <w:t>Lyons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j.</w:t>
        <w:tab/>
        <w:t>Nederland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k.</w:t>
        <w:tab/>
        <w:t>Rollinsville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l.</w:t>
        <w:tab/>
        <w:t>Ward, Colorado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m.</w:t>
        <w:tab/>
        <w:t>Eldorado Springs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n.</w:t>
        <w:tab/>
        <w:t>Gold Hill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o.</w:t>
        <w:tab/>
        <w:t>Salina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p.</w:t>
        <w:tab/>
        <w:t>Tungsten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q.</w:t>
        <w:tab/>
        <w:t>Caribou, Colorado;</w:t>
      </w:r>
      <w:r>
        <w:br w:type="page"/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r.</w:t>
        <w:tab/>
        <w:t>The following named points in the Roosevelt National Forest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Stapp Lakes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rainard Lake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oulder Falls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Glacier Lake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Rainbow Lakes; and</w:t>
      </w:r>
    </w:p>
    <w:p>
      <w:pPr>
        <w:pStyle w:val="Normal"/>
        <w:suppressAutoHyphens w:val="true"/>
        <w:ind w:left="1800" w:hanging="360"/>
        <w:jc w:val="both"/>
        <w:rPr/>
      </w:pPr>
      <w:r>
        <w:rPr>
          <w:spacing w:val="-2"/>
          <w:sz w:val="22"/>
          <w:szCs w:val="22"/>
          <w:lang w:val="en-US" w:eastAsia="en-US"/>
        </w:rPr>
        <w:t>6.</w:t>
        <w:tab/>
        <w:t>Peaceful Valley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s.</w:t>
        <w:tab/>
        <w:t>Points within a 5-mile radius of Arapahoe Glacier, in the Roosevelt National Forest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t.</w:t>
        <w:tab/>
        <w:t>Fourmile Canyon, west of Boulder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u.</w:t>
        <w:tab/>
        <w:t>Nederland Dam near Nederland, Colorad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v.</w:t>
        <w:tab/>
        <w:t>Apex and the Georgetown Loop, near Georgetown, Colorado; and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w.</w:t>
        <w:tab/>
        <w:t>Grand Lake, in the Arapahoe National Forest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  <w:t>RESTRICTIONS</w:t>
      </w:r>
      <w:r>
        <w:rPr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Item (I)(a) is restricted as follows: 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No service shall be performed to or from: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1)</w:t>
        <w:tab/>
        <w:t xml:space="preserve">Rocky Mountain National Park;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2)</w:t>
        <w:tab/>
        <w:t xml:space="preserve">Grand Lake;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3)</w:t>
        <w:tab/>
        <w:t xml:space="preserve">points south of Grand Lake on U.S. Highway 40 between Granby and Denver; or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(4)</w:t>
        <w:tab/>
        <w:t>points south of U.S. Highway 40 between Granby and Denver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Item (II) is restricted to the use of not more than 23 vehicles.</w:t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>
        <w:sz w:val="20"/>
      </w:rPr>
    </w:pPr>
    <w:r>
      <w:rPr>
        <w:sz w:val="20"/>
      </w:rPr>
      <w:t>Appendix</w:t>
    </w:r>
  </w:p>
  <w:p>
    <w:pPr>
      <w:pStyle w:val="Normal"/>
      <w:ind w:left="5400" w:hanging="0"/>
      <w:jc w:val="right"/>
      <w:rPr>
        <w:sz w:val="20"/>
      </w:rPr>
    </w:pPr>
    <w:r>
      <w:rPr>
        <w:sz w:val="20"/>
      </w:rPr>
      <w:t>Decision No. C18-0412</w:t>
    </w:r>
  </w:p>
  <w:p>
    <w:pPr>
      <w:pStyle w:val="Normal"/>
      <w:ind w:left="5400" w:hanging="0"/>
      <w:jc w:val="right"/>
      <w:rPr>
        <w:sz w:val="20"/>
      </w:rPr>
    </w:pPr>
    <w:r>
      <w:rPr>
        <w:sz w:val="20"/>
      </w:rPr>
      <w:t xml:space="preserve">Proceeding No. </w:t>
    </w:r>
    <w:r>
      <w:rPr>
        <w:sz w:val="20"/>
        <w:lang w:val="en-US" w:eastAsia="en-US"/>
      </w:rPr>
      <w:t>18A-0240CP-XFER</w:t>
    </w:r>
  </w:p>
  <w:p>
    <w:pPr>
      <w:pStyle w:val="Normal"/>
      <w:ind w:left="5400" w:hanging="0"/>
      <w:jc w:val="right"/>
      <w:rPr>
        <w:sz w:val="20"/>
      </w:rPr>
    </w:pPr>
    <w:r>
      <w:rPr>
        <w:sz w:val="20"/>
        <w:lang w:val="en-US" w:eastAsia="en-US"/>
      </w:rPr>
      <w:t>May 30, 2018</w:t>
    </w:r>
  </w:p>
  <w:p>
    <w:pPr>
      <w:pStyle w:val="Normal"/>
      <w:ind w:left="5400" w:hanging="0"/>
      <w:jc w:val="right"/>
      <w:rPr>
        <w:sz w:val="20"/>
      </w:rPr>
    </w:pPr>
    <w:r>
      <w:rPr>
        <w:sz w:val="20"/>
      </w:rPr>
      <w:t>Page 2 of 2 Pages</w:t>
    </w:r>
  </w:p>
  <w:p>
    <w:pPr>
      <w:pStyle w:val="HeaderReferences"/>
      <w:pBdr/>
      <w:spacing w:before="0" w:after="18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>
        <w:sz w:val="20"/>
      </w:rPr>
    </w:pPr>
    <w:r>
      <w:rPr>
        <w:sz w:val="20"/>
      </w:rPr>
      <w:t>Appendix</w:t>
    </w:r>
  </w:p>
  <w:p>
    <w:pPr>
      <w:pStyle w:val="Normal"/>
      <w:ind w:left="5400" w:hanging="0"/>
      <w:jc w:val="right"/>
      <w:rPr>
        <w:sz w:val="20"/>
      </w:rPr>
    </w:pPr>
    <w:r>
      <w:rPr>
        <w:sz w:val="20"/>
      </w:rPr>
      <w:t>Decision No. C18-0412</w:t>
    </w:r>
  </w:p>
  <w:p>
    <w:pPr>
      <w:pStyle w:val="Normal"/>
      <w:ind w:left="5400" w:hanging="0"/>
      <w:jc w:val="right"/>
      <w:rPr>
        <w:sz w:val="20"/>
      </w:rPr>
    </w:pPr>
    <w:r>
      <w:rPr>
        <w:sz w:val="20"/>
      </w:rPr>
      <w:t xml:space="preserve">Proceeding No. </w:t>
    </w:r>
    <w:r>
      <w:rPr>
        <w:sz w:val="20"/>
        <w:lang w:val="en-US" w:eastAsia="en-US"/>
      </w:rPr>
      <w:t>18A-0240CP-XFER</w:t>
    </w:r>
  </w:p>
  <w:p>
    <w:pPr>
      <w:pStyle w:val="Normal"/>
      <w:ind w:left="5400" w:hanging="0"/>
      <w:jc w:val="right"/>
      <w:rPr>
        <w:sz w:val="20"/>
      </w:rPr>
    </w:pPr>
    <w:r>
      <w:rPr>
        <w:sz w:val="20"/>
        <w:lang w:val="en-US" w:eastAsia="en-US"/>
      </w:rPr>
      <w:t>May 30, 2018</w:t>
    </w:r>
  </w:p>
  <w:p>
    <w:pPr>
      <w:pStyle w:val="Normal"/>
      <w:ind w:left="5400" w:hanging="0"/>
      <w:jc w:val="right"/>
      <w:rPr>
        <w:sz w:val="20"/>
      </w:rPr>
    </w:pPr>
    <w:r>
      <w:rPr>
        <w:sz w:val="20"/>
      </w:rPr>
      <w:t>Page 1 of 2 Page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27:00Z</dcterms:created>
  <dc:creator>Scott, Suzette</dc:creator>
  <dc:description/>
  <cp:keywords/>
  <dc:language>en-US</dc:language>
  <cp:lastModifiedBy>Scott, Suzette</cp:lastModifiedBy>
  <dcterms:modified xsi:type="dcterms:W3CDTF">2018-06-05T18:12:00Z</dcterms:modified>
  <cp:revision>2</cp:revision>
  <dc:subject/>
  <dc:title/>
</cp:coreProperties>
</file>