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29R</w:t>
      </w:r>
      <w:r>
        <w:rPr>
          <w:caps/>
          <w:kern w:val="2"/>
        </w:rPr>
        <w:fldChar w:fldCharType="end"/>
      </w:r>
    </w:p>
    <w:p>
      <w:pPr>
        <w:pStyle w:val="Caption"/>
        <w:rPr/>
      </w:pPr>
      <w:r>
        <w:rPr>
          <w:color w:val="000000"/>
          <w:szCs w:val="24"/>
        </w:rPr>
        <w:t xml:space="preserve">IN THE MATTER OF THE APPLICATION OF THE TOWN OF ERIE, FOR AUTHORITY </w:t>
        <w:br/>
        <w:t xml:space="preserve">TO CONSTRUCT A NEW AT-GRADE PUBLIC ROADWAY CROSSING OF THE </w:t>
        <w:br/>
        <w:t>MOFFAT STREET EXTENSION ACROSS TRACKS OWNED BY THE REGIONAL TRANSPORTATION DISTRICT, IN THE TOWN OF ERIE, WELD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May 23, 2018</w:t>
      </w:r>
    </w:p>
    <w:p>
      <w:pPr>
        <w:pStyle w:val="Date"/>
        <w:ind w:left="4590" w:hanging="1710"/>
        <w:jc w:val="left"/>
        <w:rPr/>
      </w:pPr>
      <w:r>
        <w:rPr/>
        <w:t xml:space="preserve">Adopted Date: </w:t>
        <w:tab/>
        <w:t>May 23,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Erie (Erie) on April 12, 2018, requesting authority to construct a new at-grade, passive warning public highway-rail grade crossing of the extension of Moffat Street across the existing tracks owned by the Regional Transportation District (RTD) inactive Denver Division, Boulder RTD at railroad milepost 23.35, no current National Inventory Number, located in Erie, County of Weld,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13, 2018.</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Erie proposes to construct a new at-grade highway-rail public roadway crossing of the extension of Moffatt Street across the existing tracks of RTD that are currently out of service.  The purpose of the crossing is to connect a new residential development currently being constructed east of the crossing that currently has 450 homes, but will have substantially more at build-out.  This new crossing will provide a connection to Erie.  The developer will be responsible for construction of the roadway east of the crossing into the development.  The roadway is proposed to be constructed as a two-lane collector with 2 12’ lanes, 2 4’ paved shoulders, curb and gutter, a 5’ concrete sidewalk along the south side of the roadway, and an 8’ sidewalk along the north side of the roadway.  The sidewalks will be attached along most of the alignment, but will be detached at the crossing to allow for future active warning devices.  Erie proposes that the crossing be marked with crossbucks, yield signs, and “Exempt” signs on each approach to the crossing.</w:t>
      </w:r>
    </w:p>
    <w:p>
      <w:pPr>
        <w:pStyle w:val="ParagraphDiscussion"/>
        <w:numPr>
          <w:ilvl w:val="0"/>
          <w:numId w:val="12"/>
        </w:numPr>
        <w:ind w:firstLine="720"/>
        <w:rPr/>
      </w:pPr>
      <w:r>
        <w:rPr/>
        <w:t>Erie estimates that once the roadway is open, there will be approximately 2,000 vehicles per day using the crossing by 2022 at a posted speed limit of 35 miles per hour, which will likely increase with full project buildout by 2037.  This section of the RTD Denver Division is currently inactive, so there is no train traffic using the proposed crossing location.</w:t>
      </w:r>
    </w:p>
    <w:p>
      <w:pPr>
        <w:pStyle w:val="ParagraphDiscussion"/>
        <w:numPr>
          <w:ilvl w:val="0"/>
          <w:numId w:val="12"/>
        </w:numPr>
        <w:ind w:firstLine="720"/>
        <w:rPr/>
      </w:pPr>
      <w:r>
        <w:rPr/>
        <w:t xml:space="preserve">Erie proposes to start the project in September 2018 and have it completed by December 2019.  Erie will be required to inform the Commission in writing that all work is complete and operational within ten days of completion.  The Commission will expect this letter no later than December 31, 2019.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Erie estimates the cost of the crossing work for the new roadway at $4.8 million with the funds being paid by Erie’s Capital Improvement Plan budget.</w:t>
      </w:r>
    </w:p>
    <w:p>
      <w:pPr>
        <w:pStyle w:val="ParagraphDiscussion"/>
        <w:numPr>
          <w:ilvl w:val="0"/>
          <w:numId w:val="12"/>
        </w:numPr>
        <w:ind w:firstLine="720"/>
        <w:rPr/>
      </w:pPr>
      <w:r>
        <w:rPr/>
        <w:t>RTD will be required to obtain a U.S. DOT crossing inventory number for the crossing and to file a copy of the new crossing inventory form in this proceeding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Town of Erie (Erie) on April 12, 2018, requesting authority to construct a new at-grade, passive warning public highway-rail grade crossing of the extension of Moffat Street across the existing tracks owned by the Regional Transportation District (RTD) inactive Denver Division, Boulder RTD at railroad milepost 23.35, no current National Inventory Number, located in Erie,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Erie is authorized and ordered to proceed with construction of a new at-grade highway-rail grade crossing of the extension of Moffat Street with the posting of crossbucks, yield signs, and “Exempt” signs at railroad milepost 23.35 of the RTD Denver Division, Boulder RTD tracks in Erie, Colorado.</w:t>
      </w:r>
    </w:p>
    <w:p>
      <w:pPr>
        <w:pStyle w:val="ParagraphOrder"/>
        <w:numPr>
          <w:ilvl w:val="0"/>
          <w:numId w:val="3"/>
        </w:numPr>
        <w:ind w:firstLine="720"/>
        <w:rPr/>
      </w:pPr>
      <w:r>
        <w:rPr/>
        <w:t>Erie shall inform the Commission in writing when the construction is complete and operational within ten days of completion.  The Commission will expect the letter by December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obtain a U.S. DOT crossing inventory number for the crossing and file a copy of the new crossing inventory form in this proceeding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3,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8161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7:00Z</dcterms:created>
  <dc:creator>Scott, Suzette</dc:creator>
  <dc:description>See Decisions on COPUC Website at: 
www.dora.state.co.us/puc/Decisions/</dc:description>
  <cp:keywords/>
  <dc:language>en-US</dc:language>
  <cp:lastModifiedBy>Scott, Suzette</cp:lastModifiedBy>
  <cp:lastPrinted>2018-05-23T15:02:00Z</cp:lastPrinted>
  <dcterms:modified xsi:type="dcterms:W3CDTF">2018-05-23T21:02:00Z</dcterms:modified>
  <cp:revision>9</cp:revision>
  <dc:subject/>
  <dc:title>COPUC Decision</dc:title>
</cp:coreProperties>
</file>