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2R</w:t>
      </w:r>
      <w:r>
        <w:rPr>
          <w:caps/>
          <w:kern w:val="2"/>
        </w:rPr>
        <w:fldChar w:fldCharType="end"/>
      </w:r>
    </w:p>
    <w:p>
      <w:pPr>
        <w:pStyle w:val="Caption"/>
        <w:rPr/>
      </w:pPr>
      <w:r>
        <w:rPr>
          <w:color w:val="000000"/>
          <w:szCs w:val="24"/>
        </w:rPr>
        <w:t>IN THE MATTER OF THE APPLICATION OF THE CITY OF COMMERCE CITY FOR AUTHORITY TO MODIFY AT-GRADE CROSSING SIGNAGE AND TRAFFIC SIGNALS AT ROSEMARY STREET IN THE CITY OF COMMERCE CITY, ADAMS COUNTY, STATE OF COLORADO.</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May 18, 2018</w:t>
      </w:r>
    </w:p>
    <w:p>
      <w:pPr>
        <w:pStyle w:val="Date"/>
        <w:tabs>
          <w:tab w:val="clear" w:pos="720"/>
          <w:tab w:val="left" w:pos="0" w:leader="none"/>
        </w:tabs>
        <w:ind w:left="4590" w:hanging="1710"/>
        <w:jc w:val="left"/>
        <w:rPr/>
      </w:pPr>
      <w:r>
        <w:rPr/>
        <w:t xml:space="preserve">Adopted Date: </w:t>
        <w:tab/>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Verified Motion to Amend Application and Requesting Modified Decision (Motion) filed by the City of Commerce City (Commerce City) on April 23, 2018, requesting authority to modify the traffic signal at the intersection of Rosemary Street and State Highway 2 (SH2) that interconnects with and is preempted by the highway-rail at-grade crossing of Rosemary Street with the tracks of the BNSF Railway Company (BNSF) Brush Subdivision, Railroad Milepost 534.03, National Inventory No. 057186B, Commerce City, County of Adams, State of Colorado.</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 xml:space="preserve">Commerce City seeks authority to modify the traffic signals at the crossing of Rosemary Street with the tracks of the BNSF.  Commerce City seeks these changes having recently acquired a portion of SH2 through the Colorado Department of Transportation devolution process.  As a result of this acquirement, Commerce City now owns and maintains both the intersection Rosemary Street and SH2 and the crossing adjacent to this intersection.  Commerce City proposes to change parts of the existing traffic signal equipment and phasing at the intersection as part of its project to modify and widen SH2.  </w:t>
      </w:r>
    </w:p>
    <w:p>
      <w:pPr>
        <w:pStyle w:val="ParagraphDiscussion"/>
        <w:numPr>
          <w:ilvl w:val="0"/>
          <w:numId w:val="12"/>
        </w:numPr>
        <w:ind w:firstLine="720"/>
        <w:rPr/>
      </w:pPr>
      <w:r>
        <w:rPr/>
        <w:t xml:space="preserve">Commerce City has recently determined that the original traffic signal changes that were proposed by Commerce City and approved by the Commission cannot be completed as proposed.  Commerce City now proposes traffic signal changes consisting of changing the </w:t>
        <w:br/>
        <w:t>left-turn traffic signal heads from five aspect protected/permissive movements to four aspect flashing yellow protected/permissive movements.  The current traffic signal controller does not allow for the flashing yellow function at this time, so these left-turn movements will be operated as protected, only turning movements until the new traffic signal controller is installed.  This change only affects the normal operations of the traffic signal, but does not change the preemption phasing and hold intervals.  The previously approved advance preemption of 12 seconds will remain.</w:t>
      </w:r>
    </w:p>
    <w:p>
      <w:pPr>
        <w:pStyle w:val="ParagraphDiscussion"/>
        <w:numPr>
          <w:ilvl w:val="0"/>
          <w:numId w:val="12"/>
        </w:numPr>
        <w:ind w:firstLine="720"/>
        <w:rPr/>
      </w:pPr>
      <w:r>
        <w:rPr/>
        <w:t>Commerce City proposes to start the project modifications in May 2018 with final traffic signal operational changes being finished by March 2019.  Commerce City will be required to inform the Commission in writing that all construction is complete and operational within ten days of completion.  Commerce City will be required to provide this letter in this Proceeding not later than March 31, 2019.  The Commission understands, however, that this letter may be provided earlier or later than this date depending on changes or delays to the construction schedule.</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to Amend Application and Requesting Modified Decision (Motion) filed by the City of Commerce City (Commerce City) on April 23, 2018, requesting authority to modify the traffic signal at the intersection of Rosemary Street and State Highway 2 that interconnects with and is preempted by the highway-rail at-grade crossing of Rosemary Street with the tracks of the BNSF Railway Company Brush Subdivision, Railroad Milepost 534.03, National Inventory No. 057186B, Commerce City, County of Adams, State of Colorado, is granted.</w:t>
      </w:r>
    </w:p>
    <w:p>
      <w:pPr>
        <w:pStyle w:val="ParagraphOrder"/>
        <w:numPr>
          <w:ilvl w:val="0"/>
          <w:numId w:val="3"/>
        </w:numPr>
        <w:ind w:firstLine="720"/>
        <w:rPr/>
      </w:pPr>
      <w:r>
        <w:rPr/>
        <w:t>Commerce City is authorized and ordered to proceed with the proposed traffic signal changes contained in the Motion.</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6,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8120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09:00Z</dcterms:created>
  <dc:creator>Scott, Suzette</dc:creator>
  <dc:description>See Decisions on COPUC Website at: 
www.dora.state.co.us/puc/Decisions/</dc:description>
  <cp:keywords/>
  <dc:language>en-US</dc:language>
  <cp:lastModifiedBy>Scott, Suzette</cp:lastModifiedBy>
  <cp:lastPrinted>2018-05-18T13:52:00Z</cp:lastPrinted>
  <dcterms:modified xsi:type="dcterms:W3CDTF">2018-05-18T19:55:00Z</dcterms:modified>
  <cp:revision>9</cp:revision>
  <dc:subject/>
  <dc:title>COPUC Decision</dc:title>
</cp:coreProperties>
</file>