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7R</w:t>
      </w:r>
      <w:r>
        <w:rPr>
          <w:caps/>
          <w:kern w:val="2"/>
        </w:rPr>
        <w:fldChar w:fldCharType="end"/>
      </w:r>
    </w:p>
    <w:p>
      <w:pPr>
        <w:pStyle w:val="Caption"/>
        <w:rPr/>
      </w:pPr>
      <w:r>
        <w:rPr>
          <w:color w:val="000000"/>
          <w:szCs w:val="24"/>
        </w:rPr>
        <w:t>IN THE MATTER OF THE APPLICATION OF THE TOWN OF ERIE, FOR AUTHORITY TO CONSTRUCT A NEW AT-GRADE PATHWAY CROSSING AND INSTALL PASSIVE WARNING SIGNS AND STRIPING AT TRACKS OWNED BY THE REGIONAL TRANSPORTATION DISTRICT, USDOT NO. TBD, IN WELD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May 15, 2018</w:t>
      </w:r>
    </w:p>
    <w:p>
      <w:pPr>
        <w:pStyle w:val="Date"/>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Erie (Erie) on March 16, 2018, requesting authority to construct a new at-grade, passive warning pedestrian crossing of the tracks owned by the Regional Transportation District (RTD) inactive Denver Division, Boulder RTD at railroad milepost 24.39, no current National Inventory Number, located in Erie, County of Weld,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rch 26, 2018.</w:t>
      </w:r>
    </w:p>
    <w:p>
      <w:pPr>
        <w:pStyle w:val="ParagraphDiscussion"/>
        <w:numPr>
          <w:ilvl w:val="0"/>
          <w:numId w:val="12"/>
        </w:numPr>
        <w:ind w:firstLine="720"/>
        <w:rPr/>
      </w:pPr>
      <w:r>
        <w:rPr/>
        <w:t>On April 24, 2018, the BNSF Railway Company (BNSF) filed a Passive Notice of Intervention.  BNSF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Erie proposes to construct an at-grade, 10 foot wide pedestrian pathway and installation of crossing surface panels to connect a trail from downtown Erie on the north side of the RTD tracks to a trail south of the tracks to allow downtown residents direct access to the community trail.  Erie proposes that the crossing be marked with crossbucks, yield signs, and “Exempt” signs on each approach to the crossing.</w:t>
      </w:r>
    </w:p>
    <w:p>
      <w:pPr>
        <w:pStyle w:val="ParagraphDiscussion"/>
        <w:numPr>
          <w:ilvl w:val="0"/>
          <w:numId w:val="12"/>
        </w:numPr>
        <w:ind w:firstLine="720"/>
        <w:rPr/>
      </w:pPr>
      <w:r>
        <w:rPr/>
        <w:t>Erie estimates that 25 to 35 pedestrians per day and 35 to 50 bicycles per day will use the crossing in the next 5 to 20 years.  This section of the RTD Denver Division is currently inactive, so there is no train traffic using the proposed crossing location.</w:t>
      </w:r>
    </w:p>
    <w:p>
      <w:pPr>
        <w:pStyle w:val="ParagraphDiscussion"/>
        <w:numPr>
          <w:ilvl w:val="0"/>
          <w:numId w:val="12"/>
        </w:numPr>
        <w:ind w:firstLine="720"/>
        <w:rPr/>
      </w:pPr>
      <w:r>
        <w:rPr/>
        <w:t xml:space="preserve">Erie proposes to start the project in July 2018 and be completed by February 2019.  Erie will be required to inform the Commission in writing that all work is complete and operational within ten days of completion.  The Commission will expect this letter no later than February 28, 2019.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Erie estimates the cost of the crossing work for the trail connection project at $24,253 with the funds being paid by Erie’s Capital Improvement Plan budget.</w:t>
      </w:r>
    </w:p>
    <w:p>
      <w:pPr>
        <w:pStyle w:val="ParagraphDiscussion"/>
        <w:numPr>
          <w:ilvl w:val="0"/>
          <w:numId w:val="12"/>
        </w:numPr>
        <w:ind w:firstLine="720"/>
        <w:rPr/>
      </w:pPr>
      <w:r>
        <w:rPr/>
        <w:t>RTD will be required to obtain a U.S. DOT crossing inventory number for the crossing and to file a copy of the new crossing inventory form in this proceeding by February 28,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Town of Erie (Erie) on March 16, 2018, requesting authority to construct a new at-grade, passive warning pedestrian crossing of the tracks owned by the Regional Transportation District (RTD) inactive Denver Division, Boulder RTD at railroad milepost 24.39, no current National Inventory Number, located in Erie, County of Weld, State of Colorado is deemed complete within the meaning of § 40-6-109.5, C.R.S.</w:t>
      </w:r>
    </w:p>
    <w:p>
      <w:pPr>
        <w:pStyle w:val="ParagraphOrder"/>
        <w:numPr>
          <w:ilvl w:val="0"/>
          <w:numId w:val="3"/>
        </w:numPr>
        <w:ind w:firstLine="720"/>
        <w:rPr/>
      </w:pPr>
      <w:r>
        <w:rPr/>
        <w:t>The intervention of BNSF Railway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Erie is authorized and ordered to proceed with construction of a new at-grade pedestrian trail crossing with the posting of crossbucks, yield signs, and “Exempt” signs at railroad milepost 24.39 of the RTD Denver Division, Boulder RTD tracks in Erie, Colorado.</w:t>
      </w:r>
    </w:p>
    <w:p>
      <w:pPr>
        <w:pStyle w:val="ParagraphOrder"/>
        <w:numPr>
          <w:ilvl w:val="0"/>
          <w:numId w:val="3"/>
        </w:numPr>
        <w:ind w:firstLine="720"/>
        <w:rPr/>
      </w:pPr>
      <w:r>
        <w:rPr/>
        <w:t>Erie shall inform the Commission in writing when the construction is complete and operational within ten days of completion.  The Commission will expect the letter by February 28,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obtain a U.S. DOT crossing inventory number for the crossing and file a copy of the new crossing inventory form in this proceeding by February 28,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9842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0:00Z</dcterms:created>
  <dc:creator>Scott, Suzette</dc:creator>
  <dc:description>See Decisions on COPUC Website at: 
www.dora.state.co.us/puc/Decisions/</dc:description>
  <cp:keywords/>
  <dc:language>en-US</dc:language>
  <cp:lastModifiedBy>Scott, Suzette</cp:lastModifiedBy>
  <cp:lastPrinted>2018-05-15T10:48:00Z</cp:lastPrinted>
  <dcterms:modified xsi:type="dcterms:W3CDTF">2018-05-15T16:49:00Z</dcterms:modified>
  <cp:revision>8</cp:revision>
  <dc:subject/>
  <dc:title>COPUC Decision</dc:title>
</cp:coreProperties>
</file>