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2E</w:t>
      </w:r>
      <w:r>
        <w:rPr>
          <w:caps/>
          <w:kern w:val="2"/>
        </w:rPr>
        <w:fldChar w:fldCharType="end"/>
      </w:r>
    </w:p>
    <w:p>
      <w:pPr>
        <w:pStyle w:val="Caption"/>
        <w:rPr>
          <w:szCs w:val="24"/>
        </w:rPr>
      </w:pPr>
      <w:r>
        <w:rPr>
          <w:szCs w:val="24"/>
        </w:rPr>
        <w:t>IN THE MATTER OF the implementation of senate bill 17-105 regarding consumers’right to know their electric utility charges.</w:t>
      </w:r>
    </w:p>
    <w:p>
      <w:pPr>
        <w:pStyle w:val="DecisionTitle"/>
        <w:rPr>
          <w:kern w:val="2"/>
        </w:rPr>
      </w:pPr>
      <w:r>
        <w:rPr>
          <w:kern w:val="2"/>
        </w:rPr>
        <w:t xml:space="preserve">interim decision ordering </w:t>
        <w:br/>
        <w:t>filings and denying motion</w:t>
      </w:r>
    </w:p>
    <w:p>
      <w:pPr>
        <w:pStyle w:val="Date"/>
        <w:ind w:left="4590" w:hanging="1710"/>
        <w:jc w:val="left"/>
        <w:rPr>
          <w:kern w:val="2"/>
        </w:rPr>
      </w:pPr>
      <w:r>
        <w:rPr/>
        <w:t>Mailed</w:t>
      </w:r>
      <w:r>
        <w:rPr>
          <w:kern w:val="2"/>
        </w:rPr>
        <w:t xml:space="preserve"> Date:  </w:t>
        <w:tab/>
        <w:t>April 27, 2018</w:t>
      </w:r>
    </w:p>
    <w:p>
      <w:pPr>
        <w:pStyle w:val="Date"/>
        <w:ind w:left="4590" w:hanging="1710"/>
        <w:jc w:val="left"/>
        <w:rPr/>
      </w:pPr>
      <w:r>
        <w:rPr/>
        <w:t xml:space="preserve">Adopted Date:  </w:t>
        <w:tab/>
        <w:t>April 25,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By this Decision, the Commission notifies Black Hills/Colorado Electric Utility LP (Black Hills) and Public Service Company of Colorado (Public Service) of certain deficiencies related to bill formats submitted in compliance </w:t>
      </w:r>
      <w:r>
        <w:rPr>
          <w:szCs w:val="24"/>
        </w:rPr>
        <w:t>with §§ 40-3-103(2)(a)(I)-(VII), C.R.S., and requires each utility to make a filing proposing to cure the deficiencies within 30 days of the mailed date of this Decision</w:t>
      </w:r>
      <w:r>
        <w:rPr/>
        <w:t xml:space="preserve">.  The Decision requires Black Hills and Public Service to file updates concerning progress toward compliance on July 1, 2018.  The Decision also denies the late-filed Motion for Leave to Submit Late-Filed Comments and Comment (Motion for Leave) filed by Energy Outreach Colorado (EOC) on April 24, 2018.  </w:t>
      </w:r>
    </w:p>
    <w:p>
      <w:pPr>
        <w:pStyle w:val="Heading3"/>
        <w:numPr>
          <w:ilvl w:val="1"/>
          <w:numId w:val="11"/>
        </w:numPr>
        <w:spacing w:lineRule="auto" w:line="480" w:before="0" w:after="0"/>
        <w:rPr/>
      </w:pPr>
      <w:r>
        <w:rPr/>
        <w:t>Background, Conclusions, and Findings</w:t>
      </w:r>
    </w:p>
    <w:p>
      <w:pPr>
        <w:pStyle w:val="ParagraphDiscussion"/>
        <w:numPr>
          <w:ilvl w:val="0"/>
          <w:numId w:val="14"/>
        </w:numPr>
        <w:spacing w:before="0" w:after="0"/>
        <w:ind w:left="0" w:firstLine="630"/>
        <w:rPr/>
      </w:pPr>
      <w:r>
        <w:rPr/>
        <w:t>Senate Bill 17-105, codified as § 40-3-103, C.R.S., was enacted by the General Assembly on May 22, 2017 and concerns Colorado consumers’ right to know their electric utility charges presented on their monthly bills, including a comprehensive breakdown of such charges.  The legislation sets forth certain requirements for the billing format used by regulated electric utilities in Colorado pursuant to §§ 40-3-103(2)(a)(I)-(VII) and 40-3-103(2)(b), C.R.S.</w:t>
      </w:r>
    </w:p>
    <w:p>
      <w:pPr>
        <w:pStyle w:val="ParagraphDiscussion"/>
        <w:numPr>
          <w:ilvl w:val="0"/>
          <w:numId w:val="6"/>
        </w:numPr>
        <w:spacing w:before="0" w:after="0"/>
        <w:ind w:left="0" w:firstLine="630"/>
        <w:rPr/>
      </w:pPr>
      <w:r>
        <w:rPr/>
        <w:t>On January 31, 2018, the Commission issued Decision No. C18-0073 opening this Miscellaneous Proceeding to serve as a repository for data and information related to the implementation of Senate Bill 17-105.   The Decision required Black Hills and Public Service to file proposed bill formats consistent with the requirements of §§ 40-3-103(2)(a)(I)-(VII), C.R.S.  The Decision also specified that Staff of the Commission (Staff), the Office of Consumer Counsel, and all other interested persons may file comments relating to the proposed bill formats within ten days of the filings.</w:t>
      </w:r>
    </w:p>
    <w:p>
      <w:pPr>
        <w:pStyle w:val="ParagraphDiscussion"/>
        <w:numPr>
          <w:ilvl w:val="0"/>
          <w:numId w:val="6"/>
        </w:numPr>
        <w:spacing w:before="0" w:after="0"/>
        <w:ind w:left="0" w:firstLine="630"/>
        <w:rPr/>
      </w:pPr>
      <w:r>
        <w:rPr/>
        <w:t>On April 2, 2018, Black Hills and Public Service filed proposed bill formats with attachments pursuant to Decision No. C18-0073.</w:t>
      </w:r>
    </w:p>
    <w:p>
      <w:pPr>
        <w:pStyle w:val="ParagraphDiscussion"/>
        <w:numPr>
          <w:ilvl w:val="0"/>
          <w:numId w:val="6"/>
        </w:numPr>
        <w:spacing w:before="0" w:after="0"/>
        <w:ind w:left="0" w:firstLine="630"/>
        <w:rPr/>
      </w:pPr>
      <w:r>
        <w:rPr/>
        <w:t>On April 12, 2018, Staff and the Colorado Energy Office (CEO) filed comments related to the bill format filings, also pursuant to Decision No. C18-0073.</w:t>
      </w:r>
    </w:p>
    <w:p>
      <w:pPr>
        <w:pStyle w:val="ParagraphDiscussion"/>
        <w:numPr>
          <w:ilvl w:val="0"/>
          <w:numId w:val="6"/>
        </w:numPr>
        <w:spacing w:before="0" w:after="0"/>
        <w:ind w:left="0" w:firstLine="630"/>
        <w:rPr/>
      </w:pPr>
      <w:r>
        <w:rPr/>
        <w:t>Staff’s comments stated that neither Black Hills nor Public Service is in full compliance with the statute.  Staff noted that Black Hills is working toward compliance, and some of the issues are related to changes mandated by the outcome of its Phase II rate case in Proceeding No. 17AL-0477E.  Public Service’s compliance regarding the display of demand charges and usage is delayed due to the implementation of Advanced Metering Infrastructure (AMI) meters in Proceeding No. 16A-0588E, and requests a deferral of § 40-3-103(2)(a)(VII), C.R.S., until the meters are in place in 2020.  Staff expresses concern that the cost of compliance must be evaluated such that ratepayer costs are not increased for issues that do not improve the quality of service received.  Staff believes that the Commission should allow for additional time for compliance, and recommends that the Commission require an update on the status of compliance by both utilities at the end of September, 2018.</w:t>
      </w:r>
    </w:p>
    <w:p>
      <w:pPr>
        <w:pStyle w:val="ParagraphDiscussion"/>
        <w:numPr>
          <w:ilvl w:val="0"/>
          <w:numId w:val="6"/>
        </w:numPr>
        <w:spacing w:before="0" w:after="0"/>
        <w:ind w:left="0" w:firstLine="630"/>
        <w:rPr/>
      </w:pPr>
      <w:r>
        <w:rPr/>
        <w:t xml:space="preserve">CEO states its comments pertain to Black Hills only, and identifies three deficiencies related to Black Hills’ filing.  Concerning the description of monthly fees required by § 40-3-103(2)(a)(V), C.R.S., Black Hills provides the name of each fee and rider, but does </w:t>
        <w:br/>
        <w:t xml:space="preserve">not describe the utility costs being paid for.   Concerning the glossary of terms required by </w:t>
        <w:br/>
        <w:t xml:space="preserve">§ 40-3-103(2)(a)(IV), C.R.S., Black Hills states it will provide the glossary on a bill insert twice a year and provides a link to it on its website, however, CEO asserts this should be part of the monthly bill format.  Finally, concerning the display of demand charges and usage required by § 40-3-103(2)(a)(VII), C.R.S., Black Hills provided a </w:t>
      </w:r>
      <w:r>
        <w:rPr>
          <w:i/>
        </w:rPr>
        <w:t xml:space="preserve">pro forma </w:t>
      </w:r>
      <w:r>
        <w:rPr/>
        <w:t xml:space="preserve">residential bill but failed to provide a </w:t>
      </w:r>
      <w:r>
        <w:rPr>
          <w:i/>
        </w:rPr>
        <w:t>pro forma</w:t>
      </w:r>
      <w:r>
        <w:rPr/>
        <w:t xml:space="preserve"> commercial bill with an explanation of the charges.  CEO also recommends certain “best practices” that should apply to the bill format, suggesting that bills should: 1) focus on summary data; 2) use effective design; 3) avoid jargon or internal code; 4) avoid large blocks of text; and 5) be visual in terms of graphics.</w:t>
      </w:r>
    </w:p>
    <w:p>
      <w:pPr>
        <w:pStyle w:val="ParagraphDiscussion"/>
        <w:numPr>
          <w:ilvl w:val="0"/>
          <w:numId w:val="6"/>
        </w:numPr>
        <w:spacing w:before="0" w:after="0"/>
        <w:ind w:left="0" w:firstLine="630"/>
        <w:rPr/>
      </w:pPr>
      <w:r>
        <w:rPr/>
        <w:t>On April 23, 2018, Black Hills filed a Notice of Corrected Filing pertaining to the bill attachment submitted relative to § 40-3-103(2)(a)(VII), C.R.S., regarding the display of demand rate charges and usage.</w:t>
      </w:r>
      <w:r>
        <w:rPr>
          <w:rStyle w:val="FootnoteCharacters"/>
          <w:rStyle w:val="FootnoteAnchor"/>
        </w:rPr>
        <w:footnoteReference w:id="2"/>
      </w:r>
      <w:r>
        <w:rPr/>
        <w:t xml:space="preserve">  The Notice stated that the text of the compliance report inadvertently described Attachment A5 to its filing as a </w:t>
      </w:r>
      <w:r>
        <w:rPr>
          <w:i/>
        </w:rPr>
        <w:t xml:space="preserve">pro forma </w:t>
      </w:r>
      <w:r>
        <w:rPr/>
        <w:t>residential bill, when in fact it is a commercial bill.</w:t>
      </w:r>
    </w:p>
    <w:p>
      <w:pPr>
        <w:pStyle w:val="ParagraphDiscussion"/>
        <w:numPr>
          <w:ilvl w:val="0"/>
          <w:numId w:val="6"/>
        </w:numPr>
        <w:spacing w:before="0" w:after="0"/>
        <w:ind w:left="0" w:firstLine="630"/>
        <w:rPr/>
      </w:pPr>
      <w:r>
        <w:rPr/>
        <w:t>On April 24, 2018, EOC filed its Motion for Leave, seeking to submit late-filed comments in this proceeding.  EOC’s comments were limited to aspects of the monthly check-off mechanism displayed on the Public Service residential bill, such that customers may donate to EOC on a voluntary basis in accordance with § 40-8.7-105(2), C.R.S.  EOC believes that the bill format is inadequately serving its purpose because: 1) the check-off box is separated by the address line; 2) the box and solicitation text are not justified with each other, making the box appear to be unrelated to the message; and 3) there is no instruction that customers must check the box on the front of the bill to make the selection of the donation amount valid.</w:t>
      </w:r>
    </w:p>
    <w:p>
      <w:pPr>
        <w:pStyle w:val="ParagraphDiscussion"/>
        <w:numPr>
          <w:ilvl w:val="0"/>
          <w:numId w:val="6"/>
        </w:numPr>
        <w:spacing w:before="0" w:after="0"/>
        <w:ind w:left="0" w:firstLine="630"/>
        <w:rPr/>
      </w:pPr>
      <w:r>
        <w:rPr/>
        <w:t>In accordance with § 40-3-103(2)(c)(I), C.R.S., the Commission must review each bill format submission within 30 days of the receipt of the filing.  If it is determined that a utility filing does not meet the requirements listed in §§ 40-3-103(2)(a)(I)-(VII), the Commission may require the utility to re-submit its filing in compliance with the requirements within 60 days of the date that the utility is notified of the deficiency.  Upon request, the Commission may also extend the deadline for the re-submission.</w:t>
      </w:r>
    </w:p>
    <w:p>
      <w:pPr>
        <w:pStyle w:val="ParagraphDiscussion"/>
        <w:numPr>
          <w:ilvl w:val="0"/>
          <w:numId w:val="6"/>
        </w:numPr>
        <w:spacing w:before="0" w:after="0"/>
        <w:ind w:left="0" w:firstLine="630"/>
        <w:rPr/>
      </w:pPr>
      <w:r>
        <w:rPr/>
        <w:t xml:space="preserve">We find that, in regard to Black Hills’ submission, the responses concerning the description of monthly fees required by § 40-3-103(2)(a)(V), C.R.S., and the glossary of terms required by § 40-3-103(2)(a)(IV), C.R.S., do not meet the requirements in their present form.  With respect to the description of monthly fees, we agree with CEO that the proposed description does not adequately describe the utility costs being paid for.  With respect to the glossary of terms, which would further serve to describe these fees, it is not proposed to be displayed on the bill on a monthly basis as required by § 40-3-103(2)(a), C.R.S.   Further, because customers may not be familiar with the terminology frequently used in the utility industry, we concur that the language proposed in the glossary should use plain terms common to those outside of the utility industry in order to enhance customer understanding to the extent possible.  </w:t>
      </w:r>
    </w:p>
    <w:p>
      <w:pPr>
        <w:pStyle w:val="ParagraphDiscussion"/>
        <w:numPr>
          <w:ilvl w:val="0"/>
          <w:numId w:val="6"/>
        </w:numPr>
        <w:spacing w:before="0" w:after="0"/>
        <w:ind w:left="0" w:firstLine="630"/>
        <w:rPr/>
      </w:pPr>
      <w:r>
        <w:rPr/>
        <w:t xml:space="preserve">We also find Public Service’s submission does not meet the requirements pursuant to § 40-3-103(2)(a)(VII), C.R.S.  We note that the deployment of the AMI meters in 2020, which is the stated reason for the delay in displaying demand rate and usage charges on the bill, is significantly in the future.  Public Service’s submission was unclear as to exactly what steps must transpire between now and 2020 to achieve compliance, and provides no interim solution.  We desire to know whether there may be other means of providing customers the required information before the deployment of the AMI meters, and at what cost.  </w:t>
      </w:r>
    </w:p>
    <w:p>
      <w:pPr>
        <w:pStyle w:val="ParagraphDiscussion"/>
        <w:numPr>
          <w:ilvl w:val="0"/>
          <w:numId w:val="6"/>
        </w:numPr>
        <w:spacing w:before="0" w:after="0"/>
        <w:ind w:left="0" w:firstLine="630"/>
        <w:rPr/>
      </w:pPr>
      <w:r>
        <w:rPr/>
        <w:t>We emphasize that there is a need to implement compliance with § 40-3-103, C.R.S., on an expedient basis.  We will require Black Hills and Public Service to re-submit their bill format filings addressing the deficiencies described above within 30 days of this Decision.  Each submission should include, in addition to a proposal for curing the deficiencies, the estimated cost and a timeline to achieve full compliance.</w:t>
      </w:r>
    </w:p>
    <w:p>
      <w:pPr>
        <w:pStyle w:val="ParagraphDiscussion"/>
        <w:numPr>
          <w:ilvl w:val="0"/>
          <w:numId w:val="6"/>
        </w:numPr>
        <w:spacing w:before="0" w:after="0"/>
        <w:ind w:left="0" w:firstLine="630"/>
        <w:rPr/>
      </w:pPr>
      <w:r>
        <w:rPr/>
        <w:t>We will also require Black Hills and Public Service to file updates specifying: 1) what has been accomplished with respect to each of the outstanding matters discussed in each bill format filing; 2) what additional steps must be taken to achieve compliance; and 3) a date when full compliance is expected to be achieved.  The update should also include the preceding information in regard to deficiencies to be cured in the re-submissions required by this Decision.  The updates shall be submitted on July 1, 2018.</w:t>
      </w:r>
    </w:p>
    <w:p>
      <w:pPr>
        <w:pStyle w:val="ParagraphDiscussion"/>
        <w:numPr>
          <w:ilvl w:val="0"/>
          <w:numId w:val="6"/>
        </w:numPr>
        <w:spacing w:before="0" w:after="0"/>
        <w:ind w:left="0" w:firstLine="630"/>
        <w:rPr/>
      </w:pPr>
      <w:r>
        <w:rPr/>
        <w:t>In its Motion, EOC claims to have missed the deadline to file comments in this proceeding due to “inadvertence in being able to timely review the filings and develop [its] comments.”</w:t>
      </w:r>
      <w:r>
        <w:rPr>
          <w:rStyle w:val="FootnoteCharacters"/>
          <w:rStyle w:val="FootnoteAnchor"/>
        </w:rPr>
        <w:footnoteReference w:id="3"/>
      </w:r>
      <w:r>
        <w:rPr/>
        <w:t xml:space="preserve">  EOC claims good cause to accept its late-filed comments since this is a </w:t>
        <w:br/>
        <w:t>non-litigated proceeding.</w:t>
      </w:r>
    </w:p>
    <w:p>
      <w:pPr>
        <w:pStyle w:val="ParagraphDiscussion"/>
        <w:numPr>
          <w:ilvl w:val="0"/>
          <w:numId w:val="6"/>
        </w:numPr>
        <w:spacing w:before="0" w:after="0"/>
        <w:ind w:left="0" w:firstLine="630"/>
        <w:rPr/>
      </w:pPr>
      <w:r>
        <w:rPr/>
        <w:t xml:space="preserve">The comments provided by EOC center around the processes for the opt-in provision to allow electric and gas utility customers to contribute to the low-income energy assistance program through a check-off mechanism displayed on customers’ monthly remittance devices pursuant to the provisions set forth in § 40-8.7-105, C.R.S.  EOC complains of Public Service’s placement on the monthly remittance device of the solicitation message, as well as the font size and color of ink used.  </w:t>
      </w:r>
    </w:p>
    <w:p>
      <w:pPr>
        <w:pStyle w:val="ParagraphDiscussion"/>
        <w:numPr>
          <w:ilvl w:val="0"/>
          <w:numId w:val="6"/>
        </w:numPr>
        <w:spacing w:before="0" w:after="0"/>
        <w:ind w:left="0" w:firstLine="630"/>
        <w:rPr/>
      </w:pPr>
      <w:r>
        <w:rPr/>
        <w:t xml:space="preserve">EOC provides no comments regarding the matter at issue here, the comprehensive billing format of electric utilities for monthly billing of customers as provided pursuant to </w:t>
        <w:br/>
        <w:t xml:space="preserve">§ 40-3-103(2)(a), C.R.S.  Instead, it focuses entirely on the standards for establishing opt-in provisions to encourage utility customers to contribute to the low-income energy assistance program.  This is the improper proceeding to raise those issues.  We have promulgated rules to address customer contributions to the low-income assistance program in 4 </w:t>
      </w:r>
      <w:r>
        <w:rPr>
          <w:i/>
        </w:rPr>
        <w:t xml:space="preserve">Code of Colorado Regulations </w:t>
      </w:r>
      <w:r>
        <w:rPr/>
        <w:t>723-3-3411 of the Rules Regulating Electric Utilities, as required by § 40-8.7-105, C.R.S.  EOC is free to address its concerns by speaking directly with Public Service; file a complaint seeking an order to compel the Company to adjust its monthly remittance devices; or if it believes the current rules require amendments, it may propose a rulemaking proceeding before the Commission.  However, seeking recourse in a proceeding addressing a completely separate statutory matter is inappropriate.  Therefore, we deny EOC’s Mo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spacing w:before="0" w:after="0"/>
        <w:ind w:left="0" w:firstLine="720"/>
        <w:rPr/>
      </w:pPr>
      <w:r>
        <w:rPr/>
        <w:t>Black Hills/Colorado Electric Utility, LP (Black Hills) and Public Service Company of Colorado (Public Service) shall re-submit proposed bill formats as required pursuant to § 40-3-103(2)(c)(I), C.R.S., within 30 days of the Mailed Date of this Decision, consistent with the discussion above.</w:t>
      </w:r>
    </w:p>
    <w:p>
      <w:pPr>
        <w:pStyle w:val="ParagraphOrder"/>
        <w:numPr>
          <w:ilvl w:val="0"/>
          <w:numId w:val="15"/>
        </w:numPr>
        <w:spacing w:before="0" w:after="0"/>
        <w:ind w:left="0" w:firstLine="720"/>
        <w:rPr/>
      </w:pPr>
      <w:r>
        <w:rPr/>
        <w:t>Black Hills and Public Service shall file updates consistent with the discussion above on July 1, 2018.</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r>
        <w:rPr/>
        <w:t>ADOPTED IN COMMISSIONERS’ WEEKLY MEETING</w:t>
        <w:tab/>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6565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Compliance Report, Attachment A5.</w:t>
      </w:r>
    </w:p>
  </w:footnote>
  <w:footnote w:id="3">
    <w:p>
      <w:pPr>
        <w:pStyle w:val="Footnote"/>
        <w:suppressAutoHyphens w:val="true"/>
        <w:spacing w:before="60" w:after="0"/>
        <w:ind w:firstLine="720"/>
        <w:jc w:val="both"/>
        <w:rPr/>
      </w:pPr>
      <w:r>
        <w:rPr>
          <w:rStyle w:val="FootnoteCharacters"/>
        </w:rPr>
        <w:footnoteRef/>
      </w:r>
      <w:r>
        <w:rPr/>
        <w:t xml:space="preserve"> </w:t>
      </w:r>
      <w:r>
        <w:rPr/>
        <w:t>EOC Motion at ¶ 4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0:44:00Z</dcterms:created>
  <dc:creator>Scott, Suzette</dc:creator>
  <dc:description>See Decisions on COPUC Website at: 
www.dora.state.co.us/puc/Decisions/</dc:description>
  <cp:keywords/>
  <dc:language>en-US</dc:language>
  <cp:lastModifiedBy>Scott, Suzette</cp:lastModifiedBy>
  <cp:lastPrinted>2018-04-27T16:01:00Z</cp:lastPrinted>
  <dcterms:modified xsi:type="dcterms:W3CDTF">2018-04-27T22:01:00Z</dcterms:modified>
  <cp:revision>7</cp:revision>
  <dc:subject/>
  <dc:title>COPUC Decision</dc:title>
</cp:coreProperties>
</file>