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pPr>
      <w:r>
        <w:rPr>
          <w:color w:val="000000"/>
        </w:rPr>
        <w:t>IN THE MATTER OF THE APPLICATION OF THE REGIONAL TRANSPORTATION DISTRICT AND UNION PACIFIC RAILROAD COMPANY TO ALTER AN AT-GRADE CROSSING AT HOLLY STREET (U.S. DOT # 804631Y) IN THE CITY AND COUNTY OF DENVER,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April 30, 2018</w:t>
      </w:r>
    </w:p>
    <w:p>
      <w:pPr>
        <w:pStyle w:val="Date"/>
        <w:ind w:left="4590" w:hanging="171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Holly Street Road Application to include changes to the signing and striping design plans and changes to the Commuter Rail Transit signal plan.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change Exhibit D (REV2) sheet 1 of 2 to show the addition of driveways on each side of Holly Street between the commuter rail tracks and the Union Pacific Railroad Company tracks.  These driveways were constructed in 2013.  RTD also requests authority to change Exhibit F-2 (REV2) sheet 2 of 3 to show a revised track layout plan with the northbound Holly Street geometry corrected from one lane to two, and changes in the loop detection layout.</w:t>
      </w:r>
    </w:p>
    <w:p>
      <w:pPr>
        <w:pStyle w:val="ParagraphDiscussion"/>
        <w:numPr>
          <w:ilvl w:val="0"/>
          <w:numId w:val="12"/>
        </w:numPr>
        <w:ind w:firstLine="720"/>
        <w:rPr/>
      </w:pPr>
      <w:r>
        <w:rPr/>
        <w:t xml:space="preserve">The request for these changes at the Holly Street crossing will be granted. </w:t>
      </w:r>
    </w:p>
    <w:p>
      <w:pPr>
        <w:pStyle w:val="ParagraphDiscussion"/>
        <w:numPr>
          <w:ilvl w:val="0"/>
          <w:numId w:val="12"/>
        </w:numPr>
        <w:ind w:firstLine="720"/>
        <w:rPr/>
      </w:pPr>
      <w:r>
        <w:rPr/>
        <w:t>RTD notes in the Motion, that Exhibit C-2 (REV1) sheet 1 of 3 and Exhibit E-2 (REV4) sheets 2 and 3 of 3 show additional changes not included in the Motion.  Also, not stated in the Motion, there are additional changes in Exhibit D (REV2) sheet 1 of 2.  The changes on Exhibit D (REV2) include substituting patterned concrete for ballast at the railroad signal foundation locations, reduction in the length of a wall, and installation of guardrail.  Changes on Exhibit E-2 (REV4) sheets 2 and 3 of 3 show striping changes and revisions on Holly Street and Smith Road.  There was no Exhibit C-2 (REV1) filed with the Motion.  RTD believes these chang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as not within RTD’s design-build authority, that the Commission permit an amendment of the Application to include these changes as well.</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proposed changes to Exhibit D (REV2) page 1 of 2 and Exhibit E-2 (REV4) pages 2 and 3 of 3.  These changes will be granted.</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RTD) on March 7, 2018 is granted consistent with the discussion above.</w:t>
      </w:r>
    </w:p>
    <w:p>
      <w:pPr>
        <w:pStyle w:val="ParagraphOrder"/>
        <w:numPr>
          <w:ilvl w:val="0"/>
          <w:numId w:val="13"/>
        </w:numPr>
        <w:ind w:left="0" w:firstLine="720"/>
        <w:rPr/>
      </w:pPr>
      <w:r>
        <w:rPr/>
        <w:t>The changes to RTD Exhibit D (REV2) sheet 1 of 2, Exhibit E-2 (REV4) sheets 2 and 3 of 3, and Exhibit F-2 (REV2) sheet 2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5737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021 issued in this proceeding on August 2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36:00Z</dcterms:created>
  <dc:creator>Scott, Suzette</dc:creator>
  <dc:description>See Decisions on COPUC Website at: 
www.dora.state.co.us/puc/Decisions/</dc:description>
  <cp:keywords/>
  <dc:language>en-US</dc:language>
  <cp:lastModifiedBy>Scott, Suzette</cp:lastModifiedBy>
  <cp:lastPrinted>2018-04-27T12:18:00Z</cp:lastPrinted>
  <dcterms:modified xsi:type="dcterms:W3CDTF">2018-04-30T17:20:00Z</dcterms:modified>
  <cp:revision>10</cp:revision>
  <dc:subject/>
  <dc:title>COPUC Decision</dc:title>
</cp:coreProperties>
</file>