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DAHLIA STREET (U.S. DOT #804628R) IN THE CITY AND COUNTY OF DENVER,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April 30, 2018</w:t>
      </w:r>
    </w:p>
    <w:p>
      <w:pPr>
        <w:pStyle w:val="Date"/>
        <w:ind w:left="4590" w:hanging="171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Dahlia Street Road Application to include changes to the signing and striping design plans and changes to the Commuter Rail Transit signal plan. </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RTD requests authority to change Exhibit D (REV2) sheet 1 of 2 to show the addition of driveways on each side of Dahlia Street between the commuter rail tracks and the Union Pacific Railroad tracks.  These driveways were constructed in 2013.</w:t>
      </w:r>
    </w:p>
    <w:p>
      <w:pPr>
        <w:pStyle w:val="ParagraphDiscussion"/>
        <w:numPr>
          <w:ilvl w:val="0"/>
          <w:numId w:val="12"/>
        </w:numPr>
        <w:ind w:firstLine="720"/>
        <w:rPr/>
      </w:pPr>
      <w:r>
        <w:rPr/>
        <w:t xml:space="preserve">The request for these changes at the Dahlia Street crossing will be granted. </w:t>
      </w:r>
    </w:p>
    <w:p>
      <w:pPr>
        <w:pStyle w:val="ParagraphDiscussion"/>
        <w:numPr>
          <w:ilvl w:val="0"/>
          <w:numId w:val="12"/>
        </w:numPr>
        <w:ind w:firstLine="720"/>
        <w:rPr/>
      </w:pPr>
      <w:r>
        <w:rPr/>
        <w:t>RTD notes in the Motion, that Exhibit C-2 (REV1) sheet 1 of 4 and Exhibit D (REV2) sheet 1 of 2 show additional changes not included in the Motion.  These changes include substituting patterned concrete for ballast at the railroad signal foundation locations and addition of a Wimax site.  RTD believes these chang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as not within RTD’s design-build authority, that the Commission permit an amendment of the Application to include these changes as well.</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proposed changes to Exhibit C-2 (REV1) sheet 1 of 4 showing an additional Wimax site and Exhibit D (REV2) page 1 of 2 to change ballast to concrete.  These changes will be granted.</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Civil Change Amendment to Application and Request for Waiver of Response Time filed by the Regional Transportation District (RTD) on March 7, 2018 is granted consistent with the discussion above.</w:t>
      </w:r>
    </w:p>
    <w:p>
      <w:pPr>
        <w:pStyle w:val="ParagraphOrder"/>
        <w:numPr>
          <w:ilvl w:val="0"/>
          <w:numId w:val="13"/>
        </w:numPr>
        <w:ind w:left="0" w:firstLine="720"/>
        <w:rPr/>
      </w:pPr>
      <w:r>
        <w:rPr/>
        <w:t>The changes to RTD Exhibit C-2 (REV1) sheet 1 of 4 and Exhibit D (REV2) sheet 1 of 2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56296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020 issued in this proceeding on August 2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20:00Z</dcterms:created>
  <dc:creator>Scott, Suzette</dc:creator>
  <dc:description>See Decisions on COPUC Website at: 
www.dora.state.co.us/puc/Decisions/</dc:description>
  <cp:keywords/>
  <dc:language>en-US</dc:language>
  <cp:lastModifiedBy>Scott, Suzette</cp:lastModifiedBy>
  <cp:lastPrinted>2018-04-27T11:49:00Z</cp:lastPrinted>
  <dcterms:modified xsi:type="dcterms:W3CDTF">2018-04-30T16:47:00Z</dcterms:modified>
  <cp:revision>10</cp:revision>
  <dc:subject/>
  <dc:title>COPUC Decision</dc:title>
</cp:coreProperties>
</file>