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60" w:after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ATTACHMENT A</w:t>
      </w:r>
    </w:p>
    <w:p>
      <w:pPr>
        <w:pStyle w:val="Normal"/>
        <w:tabs>
          <w:tab w:val="left" w:pos="720" w:leader="none"/>
        </w:tabs>
        <w:spacing w:before="60" w:after="0"/>
        <w:jc w:val="center"/>
        <w:rPr/>
      </w:pPr>
      <w:r>
        <w:rPr>
          <w:b/>
          <w:kern w:val="2"/>
        </w:rPr>
        <w:t>SUMMARY OF CROSSING PROGRAMMED WARNING TIME RAW DATA</w:t>
      </w:r>
    </w:p>
    <w:p>
      <w:pPr>
        <w:pStyle w:val="Normal"/>
        <w:tabs>
          <w:tab w:val="left" w:pos="720" w:leader="none"/>
        </w:tabs>
        <w:spacing w:before="60" w:after="0"/>
        <w:ind w:left="72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97"/>
        <w:gridCol w:w="1311"/>
        <w:gridCol w:w="1004"/>
        <w:gridCol w:w="939"/>
        <w:gridCol w:w="1015"/>
        <w:gridCol w:w="911"/>
        <w:gridCol w:w="801"/>
        <w:gridCol w:w="814"/>
        <w:gridCol w:w="913"/>
        <w:gridCol w:w="861"/>
        <w:gridCol w:w="30"/>
      </w:tblGrid>
      <w:tr>
        <w:trPr>
          <w:tblHeader w:val="true"/>
          <w:cantSplit w:val="true"/>
        </w:trPr>
        <w:tc>
          <w:tcPr>
            <w:tcW w:w="1040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2"/>
              </w:rPr>
              <w:t>Figure 1 - Analysis of Raw Data Underlying Bell Curve Graphs</w:t>
            </w:r>
          </w:p>
        </w:tc>
      </w:tr>
      <w:tr>
        <w:trPr>
          <w:tblHeader w:val="true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keepNext w:val="tru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Cross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PWT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(sec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Period Review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# of Crossing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Shortest Time (sec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Longest Time (min:sec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Average Time (se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% in PWT     -5/+5 se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% in PWT  +15 se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% below PWT -5 se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% beyond PWT +15 se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keepNext w:val="true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York Street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7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Jul - Oct 201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20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" w:leader="none"/>
              </w:tabs>
              <w:spacing w:lineRule="auto" w:line="252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4:14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5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72.1 %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2.9 %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7.1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Oct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2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3: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75.7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3.8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6.2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Nov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2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6: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73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4.4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5.6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Clayton Street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Jul - Oct 201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08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1:54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5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72.7 %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5.3 %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1 %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4.7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Oct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1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4: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74.3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6.6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3.4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Nov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2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9: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71.8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5.8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4.2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Steele Street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Jul - Oct 201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88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5:3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5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4.4 %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6.7 %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1 %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3.3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Oct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1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5: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7.3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7.9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2.1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Nov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2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8: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3.7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7.0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2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2.9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Dahlia Street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4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Jul - Oct 201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17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1:16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74.0 %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2.2 %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7.8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Oct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7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7: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7.2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3.2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6.8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Nov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6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2: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63.0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2.9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7.1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Holly Street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4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Jul - Oct 201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661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1:2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5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60.1 %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3.0 %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7.0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Oct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8: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2.1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2.7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7.3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Nov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9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3: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6.7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0.3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9.7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Monaco Street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5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Jul - Oct 201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48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2:4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8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55.3 %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3.7 %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3 %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6.3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Oct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9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4: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50.1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79.9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5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0.1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Nov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9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7: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50.7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2.4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7.6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Southbound Quebec Street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4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Jul - Oct 201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88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8:49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4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63.5 %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9.0 %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10 %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0.8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Oct 201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1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6: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62.7 %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8.0 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12 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1.9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Nov 201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18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1:4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62.5 %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7.9 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24 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1.8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Northbound Quebec Street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4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Jul - Oct 201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81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5:32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6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52.9 %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6.6 %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3.4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Oct 201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14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6: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52.0 %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6.5 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2 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3.5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Nov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1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1: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52.4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6.8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3.2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Ulster Street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6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Aug - Oct 201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394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8:28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5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65.6 %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0.1 %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16 %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 xml:space="preserve">9.7 %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Oct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9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7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69.3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2.3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5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 xml:space="preserve">7.7 %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Nov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1: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66.7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1.1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9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 xml:space="preserve">8.8 %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Havana Street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6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Jul - Oct 201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797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6:0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4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1.8 %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2.2 %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7.8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Oct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7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5: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2.7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2.1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7.9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Nov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8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 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6: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1.7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1.3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2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8.7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FD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Sable Street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6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Jul - Oct 201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06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 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5:49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78.5 %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6.6 %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3.4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Oct 201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2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 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7:2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1.4 %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5.9 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2 %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4.1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Nov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2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 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3: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84.9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6.3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3.7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FD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Chambers Street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9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Jul - Oct 201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07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 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7:58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4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77.0 %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6.5 %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1 %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3.4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Oct 201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1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 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7:5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75.8 %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5.9 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2 %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4.1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FD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Nov 201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2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 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4:2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77.3 %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6.7 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17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0.00 %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3.3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Composite for all crossings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Jul - Oct 201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0470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2:4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69.8 %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1.3 %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8.7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Oct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88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E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36:2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66.9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1.3 %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8.7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spacing w:lineRule="auto" w:line="252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Nov 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48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CE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17:0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68.1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91.2 %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CE8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8.8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7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Attachment A, Decision No. C18-0281</w:t>
    </w:r>
  </w:p>
  <w:p>
    <w:pPr>
      <w:pStyle w:val="Header"/>
      <w:jc w:val="right"/>
      <w:rPr/>
    </w:pPr>
    <w:r>
      <w:rPr>
        <w:sz w:val="16"/>
        <w:szCs w:val="16"/>
      </w:rPr>
      <w:t>Proceeding No. 12A-900R Et Al., Page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Lettered">
    <w:name w:val="ListLettered"/>
    <w:basedOn w:val="Normal"/>
    <w:qFormat/>
    <w:pPr>
      <w:numPr>
        <w:ilvl w:val="0"/>
        <w:numId w:val="1"/>
      </w:numPr>
      <w:spacing w:before="60" w:after="180"/>
      <w:ind w:left="10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49:00Z</dcterms:created>
  <dc:creator>Paul Gomez</dc:creator>
  <dc:description/>
  <cp:keywords/>
  <dc:language>en-US</dc:language>
  <cp:lastModifiedBy>Scott, Suzette</cp:lastModifiedBy>
  <dcterms:modified xsi:type="dcterms:W3CDTF">2018-04-24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Local">
    <vt:bool>1</vt:bool>
  </property>
</Properties>
</file>