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75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75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AVON FOR APPROVAL TO ABANDON ITS CONTRACT CARRIER PERMIT NO. B-93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7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April 1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1, 2018</w:t>
      </w:r>
      <w:r>
        <w:rPr/>
        <w:t>, the Town of Avon filed an application to abandon operations under Contract Carrier Permit No. B-93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6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930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the Town of Avon</w:t>
      </w:r>
      <w:r>
        <w:rPr>
          <w:bCs/>
          <w:lang w:val="en-US" w:eastAsia="en-US"/>
        </w:rPr>
        <w:t xml:space="preserve"> </w:t>
      </w:r>
      <w:r>
        <w:rPr/>
        <w:t>for approval to abandon operations under Contract Carrier Permit No. B-930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9308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1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23070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6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75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7T09:59:00Z</cp:lastPrinted>
  <dcterms:modified xsi:type="dcterms:W3CDTF">2018-04-17T15:59:00Z</dcterms:modified>
  <cp:revision>7</cp:revision>
  <dc:subject/>
  <dc:title>COPUC Decision</dc:title>
</cp:coreProperties>
</file>