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2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2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153B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153B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HE RIDE LLC FOR APPROVAL TO ABANDON CONTRACT CARRIER PERMIT NOS. B-10039 AND B-1006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10, 2018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April 4, 2018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2, 2018</w:t>
      </w:r>
      <w:r>
        <w:rPr/>
        <w:t>, The Ride LLC filed an application to abandon operations under Contract Carrier Permit Nos. B-10039 and B-1006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19, 2018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ontract Carrier Permit Nos. B-10039 and B-1006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4, 2018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The Ride LLC </w:t>
      </w:r>
      <w:r>
        <w:rPr/>
        <w:t>for approval to abandon operations under Contract Carrier Permit Nos. B-10039 and B-1006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s. B-10039 and B-10069 are </w:t>
      </w:r>
      <w:r>
        <w:rPr>
          <w:lang w:val="en-US" w:eastAsia="en-US"/>
        </w:rPr>
        <w:t>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4, 2018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01102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2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153B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03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4-10T14:26:00Z</cp:lastPrinted>
  <dcterms:modified xsi:type="dcterms:W3CDTF">2018-04-10T20:26:00Z</dcterms:modified>
  <cp:revision>6</cp:revision>
  <dc:subject/>
  <dc:title>COPUC Decision</dc:title>
</cp:coreProperties>
</file>