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20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20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139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139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T ARSEMA TRANSPORTATION LLC FOR APPROVAL TO ABANDON ITS CONTRACT CARRIER PERMIT NO. B-10080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2, 2018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March 21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, 2018</w:t>
      </w:r>
      <w:r>
        <w:rPr/>
        <w:t>, St Arsema Transportation LLC filed an application to abandon operations under Contract Carrier Permit No. B-1008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5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. B-10080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21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St Arsema Transportation LLC </w:t>
      </w:r>
      <w:r>
        <w:rPr/>
        <w:t>for approval to abandon operations under Contract Carrier Permit No. B-10080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10080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21, 2018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664298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20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139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3-22T14:15:00Z</cp:lastPrinted>
  <dcterms:modified xsi:type="dcterms:W3CDTF">2018-03-22T20:15:00Z</dcterms:modified>
  <cp:revision>8</cp:revision>
  <dc:subject/>
  <dc:title>COPUC Decision</dc:title>
</cp:coreProperties>
</file>