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18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18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123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123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XCELLENCY MOBILITY FOR APPROVAL TO ABANDON ITS CONTRACT CARRIER PERMIT NO. B-1009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4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rch 14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20, 2018</w:t>
      </w:r>
      <w:r>
        <w:rPr/>
        <w:t>, Excellency Mobility filed an application to abandon operations under Contract Carrier Permit No. B-1009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26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10092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14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Excellency Mobility </w:t>
      </w:r>
      <w:r>
        <w:rPr/>
        <w:t>for approval to abandon operations under Contract Carrier Permit No. B-1009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92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14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6082475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18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123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3-14T14:16:00Z</cp:lastPrinted>
  <dcterms:modified xsi:type="dcterms:W3CDTF">2018-03-14T20:16:00Z</dcterms:modified>
  <cp:revision>6</cp:revision>
  <dc:subject/>
  <dc:title>COPUC Decision</dc:title>
</cp:coreProperties>
</file>