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81R</w:t>
      </w:r>
      <w:r>
        <w:rPr>
          <w:caps/>
          <w:kern w:val="2"/>
        </w:rPr>
        <w:fldChar w:fldCharType="end"/>
      </w:r>
    </w:p>
    <w:p>
      <w:pPr>
        <w:pStyle w:val="Caption"/>
        <w:rPr/>
      </w:pPr>
      <w:r>
        <w:rPr>
          <w:color w:val="000000"/>
          <w:szCs w:val="24"/>
        </w:rPr>
        <w:t>IN THE MATTER OF THE APPLICATION OF THE COLORADO DEPARTMENT OF TRANSPORTATION, ON BEHALF OF YUMA COUNTY, FOR AUTHORITY TO INSTALL FLASHING LIGHT SIGNALS, GATES, BELLS, CONSTANT WARNING TIME CIRCUITRY, NEW SIGNAL CABIN AND NEW CROSSING SURFACE AT TRACKS OWNED BY BNSF RAILWAY COMPANY CROSSING COUNTY ROAD J, ALSO KNOWN AS COUNTY ROAD 15, USDOT NO. 057-318J, IN YUMA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rch 14, 2018</w:t>
      </w:r>
    </w:p>
    <w:p>
      <w:pPr>
        <w:pStyle w:val="Date"/>
        <w:ind w:left="4590" w:hanging="1710"/>
        <w:jc w:val="left"/>
        <w:rPr/>
      </w:pPr>
      <w:r>
        <w:rPr/>
        <w:t xml:space="preserve">Adopted Date:  </w:t>
        <w:tab/>
        <w:t>March 14, 2018</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Yuma (Yuma County) on February 1, 2018, requesting authority to install flashing lights, gates, bells, a new cabin, constant warning time circuitry, and a new crossing surface, using Federal Section 130 Funds, at the crossing of Yuma County Road J (YCR J also known as CR 15) with the tracks of the BNSF Railway Company (BNSF) at railroad mile post 401.439 of the Akron Subdivision, National Inventory No. 057318J, near the Town of Yuma, Yuma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February 2, 2018.</w:t>
      </w:r>
    </w:p>
    <w:p>
      <w:pPr>
        <w:pStyle w:val="ParagraphDiscussion"/>
        <w:numPr>
          <w:ilvl w:val="0"/>
          <w:numId w:val="12"/>
        </w:numPr>
        <w:spacing w:before="0" w:after="0"/>
        <w:ind w:firstLine="720"/>
        <w:rPr/>
      </w:pPr>
      <w:r>
        <w:rPr/>
        <w:t>On February 27, 2018, BNSF filed a Passive Notice of Intervention.  BNSF does not oppose or contest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constant warning time circuitry, and a new crossing surface at the crossing of YCR J with the BNSF.</w:t>
      </w:r>
    </w:p>
    <w:p>
      <w:pPr>
        <w:pStyle w:val="ParagraphDiscussion"/>
        <w:numPr>
          <w:ilvl w:val="0"/>
          <w:numId w:val="12"/>
        </w:numPr>
        <w:spacing w:before="0" w:after="0"/>
        <w:ind w:firstLine="720"/>
        <w:rPr/>
      </w:pPr>
      <w:r>
        <w:rPr/>
        <w:t xml:space="preserve">CDOT states the current traffic volume using the crossing is approximately 600 vehicles per day (VPD) at a posted speed limit of 59 miles per hour (MPH) with approximately 7 percent heavy vehicles using the crossing.  Traffic is projected to grow to 695 VPD in 5 years and 1,116 VPD in 20 years.  There are currently approximately 16 trains per day using the crossing at speeds of up to 79 MPH with no current projections of future train traffic growth.  </w:t>
      </w:r>
    </w:p>
    <w:p>
      <w:pPr>
        <w:pStyle w:val="ParagraphDiscussion"/>
        <w:numPr>
          <w:ilvl w:val="0"/>
          <w:numId w:val="12"/>
        </w:numPr>
        <w:spacing w:before="0" w:after="0"/>
        <w:ind w:firstLine="720"/>
        <w:rPr/>
      </w:pPr>
      <w:r>
        <w:rPr/>
        <w:t>The crossing is used heavily by heavy vehicles that have to approach the crossing from both sides at a steep approach grade.  CDOT has appropriated Federal Section 130 Funds in accordance with the diagnostic team recommendations to install active warning devices at the crossing to improve safety and reduce hazards at the crossing.</w:t>
      </w:r>
    </w:p>
    <w:p>
      <w:pPr>
        <w:pStyle w:val="ParagraphDiscussion"/>
        <w:numPr>
          <w:ilvl w:val="0"/>
          <w:numId w:val="12"/>
        </w:numPr>
        <w:spacing w:before="0" w:after="0"/>
        <w:ind w:firstLine="720"/>
        <w:rPr/>
      </w:pPr>
      <w:r>
        <w:rPr/>
        <w:t>The estimated cost for the work at the crossing is $253,540 for the signal construction and $87,291 for the new surface with Federal Section 130 Funds being used to fund the construction.</w:t>
      </w:r>
    </w:p>
    <w:p>
      <w:pPr>
        <w:pStyle w:val="ParagraphDiscussion"/>
        <w:numPr>
          <w:ilvl w:val="0"/>
          <w:numId w:val="12"/>
        </w:numPr>
        <w:spacing w:before="0" w:after="0"/>
        <w:ind w:firstLine="720"/>
        <w:rPr/>
      </w:pPr>
      <w:r>
        <w:rPr/>
        <w:t>CDOT estimates that construction will begin March 1, 2018 and be completed by August 30, 2018.  CDOT will be required to file a copy of the signed Construction and Maintenance Agreement for this crossing prior to starting work at the crossing.  We will expect this signed agreement to be filed no later than March 31, 2018 prior to the start of construction.  We will also require CDOT to inform the Commission in writing that the crossing work is complete and operational within ten days of completion.  The Commission will expect this letter by August 30, 2018.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August 30, 2018.</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lorado Department of Transportation (CDOT) on behalf of the County of Yuma (Yuma County) on February 1, 2018, requesting authority to install flashing lights, gates, bells, a new cabin, constant warning time circuitry, and a new crossing surface, using Federal Section 130 Funds, at the crossing of Yuma County Road J (YCR J also known as CR 15) with the tracks of the BNSF Railway Company (BNSF) at railroad mile post 401.439 of the Akron Subdivision, National Inventory No. 057318J, near the Town of Yuma, Yuma County, State of Colorado is deemed complete within the meaning of </w:t>
        <w:br/>
        <w:t>§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Yuma County is authorized and ordered to proceed with installation of active warning equipment consisting of flashing lights, gates, bells, new cabin, constant warning time circuitry, and a new crossing surface at the crossing of YCR J with the BNSF in Yuma County.</w:t>
      </w:r>
    </w:p>
    <w:p>
      <w:pPr>
        <w:pStyle w:val="ParagraphOrder"/>
        <w:numPr>
          <w:ilvl w:val="0"/>
          <w:numId w:val="3"/>
        </w:numPr>
        <w:spacing w:before="0" w:after="0"/>
        <w:ind w:firstLine="720"/>
        <w:rPr/>
      </w:pPr>
      <w:r>
        <w:rPr/>
        <w:t>CDOT shall file a copy of the signed Construction and Maintenance Agreement for this project by March 31,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August 30, 2018.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August 30, 2018.</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1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7578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2:00Z</dcterms:created>
  <dc:creator>Scott, Suzette</dc:creator>
  <dc:description>See Decisions on COPUC Website at: 
www.dora.state.co.us/puc/Decisions/</dc:description>
  <cp:keywords/>
  <dc:language>en-US</dc:language>
  <cp:lastModifiedBy>Scott, Suzette</cp:lastModifiedBy>
  <cp:lastPrinted>2018-03-14T11:49:00Z</cp:lastPrinted>
  <dcterms:modified xsi:type="dcterms:W3CDTF">2018-03-14T17:49:00Z</dcterms:modified>
  <cp:revision>8</cp:revision>
  <dc:subject/>
  <dc:title>COPUC Decision</dc:title>
</cp:coreProperties>
</file>