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11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11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Commission DECISION adopting</w:t>
        <w:br/>
        <w:t>accident investigation report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7, 2018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March 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formal adoption of 14 accident and 1 incident investigation reports submitted by the metro Denver area Regional Transportation District light rail operation.  The investigation reports are for 14 accidents and 1 incident between the dates of October 1, 2017 and December 31, 2017.  A report summarizing these accidents and the incident was filed by Staff of the Public Utilities Commission (Staff) on March 2, 2018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ccident numbers for the 14 accidents and 1 incident reviewed by the Commission are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1-10032017, A1-10152017, A1-10172017, A1-10232017, A1-20242017, </w:t>
        <w:br/>
        <w:t xml:space="preserve">A1-10292017, A1-11032017, A1-11062017, A1-11072017, A1-11122017, </w:t>
        <w:br/>
        <w:t>I1-12122017, A1-12122017, A1-12132017, A1-12272017, and A1-1229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summary report filed by Staff and concurs with Staff’s review of the investigation reports and recommend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has jurisdiction in this matter under § 40-18-103, C.R.S., and Rule 7348 of the Rules Regulating Railroads, Rail Fixed Guideways, Transportation by Rail, and Rail Crossings, 4 </w:t>
      </w:r>
      <w:r>
        <w:rPr>
          <w:i/>
        </w:rPr>
        <w:t>Code of Colorado Regulations</w:t>
      </w:r>
      <w:r>
        <w:rPr/>
        <w:t xml:space="preserve"> 723-7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formally adopts investigation reports A1-10032017, </w:t>
        <w:br/>
        <w:t xml:space="preserve">A1-10152017, A1-10172017, A1-10232017, A1-20242017, A1-10292017, A1-11032017, </w:t>
        <w:br/>
        <w:t xml:space="preserve">A1-11062017, A1-11072017, A1-11122017, I1-12122017, A1-12122017, A1-12132017, </w:t>
        <w:br/>
        <w:t xml:space="preserve">A1-12272017, and A1-12292017 submitted by the metro Denver area Regional Transportation District light rail operation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rch 7, 2018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42978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6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11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07T11:54:00Z</cp:lastPrinted>
  <dcterms:modified xsi:type="dcterms:W3CDTF">2018-03-07T18:54:00Z</dcterms:modified>
  <cp:revision>10</cp:revision>
  <dc:subject/>
  <dc:title>COPUC Decision</dc:title>
</cp:coreProperties>
</file>