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14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14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073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073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4S SECURE SOLUTIONS (USA) INC. FOR APPROVAL TO ABANDON ITS CONTRACT CARRIER PERMIT NO. B-0997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February 27, 2018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February 21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30, 2018</w:t>
      </w:r>
      <w:r>
        <w:rPr/>
        <w:t>, G4S Secure Solutions (USA) Inc. filed an application to abandon operations under Contract Carrier Permit No. B-0997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5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. B-09974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1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G4S Secure Solutions (USA) Inc. </w:t>
      </w:r>
      <w:r>
        <w:rPr/>
        <w:t>for approval to abandon operations under Contract Carrier Permit No. B-09974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09974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21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1946783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14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073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5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2-27T15:01:00Z</cp:lastPrinted>
  <dcterms:modified xsi:type="dcterms:W3CDTF">2018-02-27T22:01:00Z</dcterms:modified>
  <cp:revision>6</cp:revision>
  <dc:subject/>
  <dc:title>COPUC Decision</dc:title>
</cp:coreProperties>
</file>