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028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028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ZA ADULT DAYCARE LLC FOR APPROVAL TO ABANDON ITS CONTRACT CARRIER PERMIT NO. B-0995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5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2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5, 2018</w:t>
      </w:r>
      <w:r>
        <w:rPr/>
        <w:t>, Aza Adult Daycare LLC filed an application to abandon operations under Contract Carrier Permit No. B-0995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8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09955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4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za Adult Daycare LLC </w:t>
      </w:r>
      <w:r>
        <w:rPr/>
        <w:t>for approval to abandon operations under Contract Carrier Permit No. B-0995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09955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4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2084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028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05T10:14:00Z</cp:lastPrinted>
  <dcterms:modified xsi:type="dcterms:W3CDTF">2018-02-05T17:14:00Z</dcterms:modified>
  <cp:revision>6</cp:revision>
  <dc:subject/>
  <dc:title>COPUC Decision</dc:title>
</cp:coreProperties>
</file>