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08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08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M-0082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M-0082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COMMISSION'S Consideration of Electric and gas utility line extension policies, procedures and conditions pursuant to § 40-5-101.5, C.R.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COMMISSION decision opening A </w:t>
        <w:br/>
        <w:t>non-adjudacatory proceeding soliciting information from investor-owned electric and gas utilities and interested participants</w:t>
      </w:r>
    </w:p>
    <w:p>
      <w:pPr>
        <w:pStyle w:val="Date"/>
        <w:ind w:left="2700" w:hanging="0"/>
        <w:jc w:val="left"/>
        <w:rPr/>
      </w:pPr>
      <w:r>
        <w:rPr/>
        <w:t>Errata mailed February 20, 2018</w:t>
      </w:r>
    </w:p>
    <w:p>
      <w:pPr>
        <w:pStyle w:val="Date"/>
        <w:ind w:left="2700" w:hanging="0"/>
        <w:jc w:val="left"/>
        <w:rPr/>
      </w:pPr>
      <w:r>
        <w:rPr/>
        <w:t>Original Decision No. C18-0080 mailed February 2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last sentence of paragraph 9 on page 4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We also seek an assessment of whether to adopt a uniform policy for the calculation and payment of refunds that may be due when additional customers’ homes are added to a distribution line extension.</w:t>
      </w:r>
    </w:p>
    <w:p>
      <w:pPr>
        <w:pStyle w:val="TextBody"/>
        <w:rPr/>
      </w:pPr>
      <w:r>
        <w:rPr/>
        <w:t>The extension policies discussed in this Decision apply to all customer classes, not just residential.  The word “homes” shall be removed from that sentence.  The last sentence of paragraph 9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We also seek an assessment of whether to adopt a uniform policy for the calculation and payment of refunds that may be due when additional customers are added to a distribution line extension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7609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080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M-0082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2:47:00Z</dcterms:created>
  <dc:creator>Scott, Suzette</dc:creator>
  <dc:description>See Decisions on COPUC Website at: 
www.dora.state.co.us/puc/Decisions/</dc:description>
  <dc:language>en-US</dc:language>
  <cp:lastModifiedBy>Scott, Suzette</cp:lastModifiedBy>
  <cp:lastPrinted>2018-02-20T15:55:00Z</cp:lastPrinted>
  <dcterms:modified xsi:type="dcterms:W3CDTF">2018-02-20T22:55:00Z</dcterms:modified>
  <cp:revision>3</cp:revision>
  <dc:subject/>
  <dc:title>COPUC Decision</dc:title>
</cp:coreProperties>
</file>