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80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80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08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082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COMMISSION'S Consideration of Electric and gas utility line extension policies, procedures and conditions pursuant to § 40-5-101.5, C.R.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COMMISSION decision opening A </w:t>
        <w:br/>
        <w:t>non-adjudacatory proceeding soliciting information from investor-owned electric and gas utilities and interested participants</w:t>
      </w:r>
    </w:p>
    <w:p>
      <w:pPr>
        <w:pStyle w:val="Date"/>
        <w:ind w:left="1440" w:hanging="0"/>
        <w:jc w:val="left"/>
        <w:rPr/>
      </w:pPr>
      <w:r>
        <w:rPr/>
        <w:t>Errata mailed March 7, 2018</w:t>
      </w:r>
    </w:p>
    <w:p>
      <w:pPr>
        <w:pStyle w:val="Date"/>
        <w:ind w:left="1440" w:hanging="0"/>
        <w:jc w:val="left"/>
        <w:rPr/>
      </w:pPr>
      <w:r>
        <w:rPr/>
        <w:t>Original Decision No. C18-0080 mailed February 2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17 on page 5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ll filings in this proceeding should be made pursuant to 1204(a)(II)(C) of the Commission’s Rules of Practice and Procedure, 4 CCR 723-1.</w:t>
      </w:r>
    </w:p>
    <w:p>
      <w:pPr>
        <w:pStyle w:val="TextBody"/>
        <w:rPr/>
      </w:pPr>
      <w:r>
        <w:rPr/>
        <w:t xml:space="preserve">Paragraph 17 states that the filings in this proceeding should be made pursuant to “1204(a)(II)(C).”  The reference to “(a)(II)(C)” shall be deleted from that paragraph.  </w:t>
        <w:br/>
        <w:t>Paragraph 17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ll filings in this proceeding should be made pursuant to Rule 1204 of the Commission’s Rules of Practice and Procedure, 4 CCR 723-1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813565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80-E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082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3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8-03-07T08:55:00Z</cp:lastPrinted>
  <dcterms:modified xsi:type="dcterms:W3CDTF">2018-03-07T15:55:00Z</dcterms:modified>
  <cp:revision>3</cp:revision>
  <dc:subject/>
  <dc:title>COPUC Decision</dc:title>
</cp:coreProperties>
</file>