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RIERS WHO HAVE NOT FILED ALL ANNUAL REPORT COMPLIANCE ITEM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Discount Plan, Inc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 Communications, Inc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r World Communications Corpor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Telecommunications, Inc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i-Teleconnect, LLC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C Group, LLC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iplex Telecom, LLC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CC Telecom, Inc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 One International, Inc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wolves Network Services, LLC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Partners, Inc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se Telecom, LLC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management Systems, Inc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Uno, Inc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USA Acquisition, Inc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S. Telecom Long Distance, Inc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y Telecom, LLC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com, LLC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6840" w:hanging="0"/>
      <w:rPr>
        <w:color w:val="000000"/>
        <w:sz w:val="20"/>
      </w:rPr>
    </w:pPr>
    <w:r>
      <w:rPr>
        <w:color w:val="000000"/>
        <w:sz w:val="20"/>
      </w:rPr>
      <w:t>Attachment A</w:t>
      <w:br/>
      <w:t>Decision No. C18-0060</w:t>
      <w:br/>
      <w:t>Proceeding No. 18C-0059T</w:t>
      <w:br/>
      <w:t>Page 1 of 1</w:t>
    </w:r>
  </w:p>
  <w:p>
    <w:pPr>
      <w:pStyle w:val="Normal"/>
      <w:spacing w:lineRule="auto" w:line="240"/>
      <w:ind w:left="6840" w:hanging="0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spacing w:lineRule="auto" w:line="240"/>
      <w:ind w:left="6840" w:hanging="0"/>
      <w:rPr>
        <w:color w:val="000000"/>
        <w:sz w:val="20"/>
      </w:rPr>
    </w:pPr>
    <w:r>
      <w:rPr>
        <w:color w:val="000000"/>
        <w:sz w:val="20"/>
      </w:rPr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37:00Z</dcterms:created>
  <dc:creator>Scott, Suzette</dc:creator>
  <dc:description/>
  <dc:language>en-US</dc:language>
  <cp:lastModifiedBy>Scott, Suzette</cp:lastModifiedBy>
  <dcterms:modified xsi:type="dcterms:W3CDTF">2018-02-05T17:44:00Z</dcterms:modified>
  <cp:revision>1</cp:revision>
  <dc:subject/>
  <dc:title/>
</cp:coreProperties>
</file>