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826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826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LATIRONS ADULT DAY CARE FOR APPROVAL TO ABANDON ITS CONTRACT CARRIER PERMIT NO. B-1005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9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January 3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6, 2017</w:t>
      </w:r>
      <w:r>
        <w:rPr/>
        <w:t>, Flatirons Adult Day Care filed an application to abandon operations under Contract Carrier Permit No. B-1005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1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5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3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Flatirons Adult Day Care </w:t>
      </w:r>
      <w:r>
        <w:rPr/>
        <w:t>for approval to abandon operations under Contract Carrier Permit No. B-1005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59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3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72816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WENDY M. MOSER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2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826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5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1-09T09:52:00Z</cp:lastPrinted>
  <dcterms:modified xsi:type="dcterms:W3CDTF">2018-01-09T17:15:00Z</dcterms:modified>
  <cp:revision>7</cp:revision>
  <dc:subject/>
  <dc:title>COPUC Decision</dc:title>
</cp:coreProperties>
</file>