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68EC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 xml:space="preserve">17V-0768EC </w:t>
      </w:r>
      <w:r>
        <w:rPr>
          <w:caps/>
          <w:kern w:val="2"/>
        </w:rPr>
        <w:fldChar w:fldCharType="end"/>
      </w:r>
    </w:p>
    <w:p>
      <w:pPr>
        <w:pStyle w:val="Caption"/>
        <w:rPr/>
      </w:pPr>
      <w:r>
        <w:rPr>
          <w:spacing w:val="-3"/>
        </w:rPr>
        <w:t>IN THE MATTER OF THE PETITION OF AMP’D UP ELECTRIC LIMOUSINE LLC DOING BUSINESS AS AMP’D UP LIMO FOR AN ORDER OF THE COMMISSION AUTHOR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anuary 5, 2018</w:t>
      </w:r>
    </w:p>
    <w:p>
      <w:pPr>
        <w:pStyle w:val="Date"/>
        <w:ind w:left="4680" w:hanging="1710"/>
        <w:jc w:val="left"/>
        <w:rPr/>
      </w:pPr>
      <w:r>
        <w:rPr/>
        <w:t xml:space="preserve">Adopted Date:  </w:t>
        <w:tab/>
        <w:t>January 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November 15, 2017 by Amp’d Up Electric Limousine LLC, doing business as Amp’d Up Limo</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7 Tesla Model S, </w:t>
        <w:br/>
        <w:t>VIN No. 5YJSA1E20HF217227.  The waiver is requested from November 15, 2017 through November 14, 2019.</w:t>
      </w:r>
    </w:p>
    <w:p>
      <w:pPr>
        <w:pStyle w:val="ParagraphDiscussion"/>
        <w:numPr>
          <w:ilvl w:val="0"/>
          <w:numId w:val="12"/>
        </w:numPr>
        <w:ind w:firstLine="720"/>
        <w:rPr/>
      </w:pPr>
      <w:r>
        <w:rPr/>
        <w:t>The Commission noticed this petition to all interested persons, firms, and corporations pursuant to § 40-6-108(2), C.R.S., on November 2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5"/>
        </w:numPr>
        <w:ind w:left="720" w:right="720" w:hanging="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5"/>
        </w:numPr>
        <w:ind w:left="720" w:right="720" w:hanging="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7 Tesla Model S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owner, Thomas Newnes, states the following:</w:t>
      </w:r>
    </w:p>
    <w:p>
      <w:pPr>
        <w:pStyle w:val="ParagraphDiscussion"/>
        <w:numPr>
          <w:ilvl w:val="0"/>
          <w:numId w:val="0"/>
        </w:numPr>
        <w:spacing w:lineRule="auto" w:line="240"/>
        <w:ind w:left="720" w:right="720" w:hanging="0"/>
        <w:rPr/>
      </w:pPr>
      <w:r>
        <w:rPr>
          <w:sz w:val="22"/>
          <w:szCs w:val="22"/>
        </w:rPr>
        <w:tab/>
      </w:r>
      <w:r>
        <w:rPr>
          <w:szCs w:val="24"/>
        </w:rPr>
        <w:t xml:space="preserve">My 2017 Tesla Model S is a $114,000 luxury sedan manufactured in the US, and gaining in popularity.  There are currently livery Teslas registered in at least 21 US states, including 3 companies here in Colorado, as well as at least 13 countries abroad.  It has unparalleled comfort with 4 wheel independent air suspension, a single speed transmission without need for jerky upshifting while climbing our mountain passes, a massive panoramic glass roof, individually heated seats, and a large 17” screen for navigation.  When it comes to safety, it comes standard with automatic emergency braking, forward collision warning, front and rear side curtain airbags, and currently holds the record for the highest combined crash test score ever given by the NHTSA.  It not only scored 5 stars overall, but in every subcategory without exception.  It has 300+ miles of all electric range on a single charge, and was rated by the EPA to have a fuel economy equivalent to 102 MPG.  Lastly, when Motor Trend magazine awarded it their 2013 car of the year, they said it was “…perhaps the most accomplished </w:t>
        <w:br/>
        <w:t xml:space="preserve">all-new luxury car since the original Lexus LS400.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Petitioner submitted pictures of the interior and exterior of the 2017 Tesla </w:t>
        <w:br/>
        <w:t xml:space="preserve">Model S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7 Tesla Model S named in this petition and grants this petition from the mailed date of this Decision through November 14, 2019.</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mp’d Up Electric Limousine LLC, doing business as Amp’d Up Limo</w:t>
      </w:r>
      <w:r>
        <w:rPr>
          <w:bCs/>
        </w:rPr>
        <w:t xml:space="preserve"> </w:t>
      </w:r>
      <w:r>
        <w:rPr/>
        <w:t xml:space="preserve">for a waiver from Rule 6308(a)(II) of the Rules Regulating Transportation by Motor Vehicle, 4 </w:t>
      </w:r>
      <w:r>
        <w:rPr>
          <w:i/>
        </w:rPr>
        <w:t>Code of Colorado Regulations</w:t>
      </w:r>
      <w:r>
        <w:rPr/>
        <w:t xml:space="preserve"> 723-6, is granted, in part, from the mailed date of this Decision through November 14, 2019.</w:t>
      </w:r>
    </w:p>
    <w:p>
      <w:pPr>
        <w:pStyle w:val="ParagraphOrder"/>
        <w:numPr>
          <w:ilvl w:val="0"/>
          <w:numId w:val="3"/>
        </w:numPr>
        <w:ind w:firstLine="720"/>
        <w:rPr/>
      </w:pPr>
      <w:r>
        <w:rPr/>
        <w:t>Amp’d Up Electric Limousine LLC, doing business as Amp’d Up Limo</w:t>
      </w:r>
      <w:r>
        <w:rPr>
          <w:bCs/>
        </w:rPr>
        <w:t xml:space="preserve"> </w:t>
      </w:r>
      <w:r>
        <w:rPr/>
        <w:t>shall keep a copy of this Decision in the 2017 Tesla Model S.  Amp’d Up Electric Limousine LLC, doing business as Amp’d Up Limo</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655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 xml:space="preserve">17V-0768EC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2:00Z</dcterms:created>
  <dc:creator>Scott, Suzette</dc:creator>
  <dc:description>See Decisions on COPUC Website at: 
www.dora.state.co.us/puc/Decisions/</dc:description>
  <cp:keywords/>
  <dc:language>en-US</dc:language>
  <cp:lastModifiedBy>Scott, Suzette</cp:lastModifiedBy>
  <cp:lastPrinted>2018-01-05T09:45:00Z</cp:lastPrinted>
  <dcterms:modified xsi:type="dcterms:W3CDTF">2018-01-05T16:52:00Z</dcterms:modified>
  <cp:revision>11</cp:revision>
  <dc:subject/>
  <dc:title>COPUC Decision</dc:title>
</cp:coreProperties>
</file>