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779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779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ASIER LLC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conor f. farley</w:t>
        <w:br/>
      </w:r>
      <w:r>
        <w:rPr/>
        <w:t>rescinding recommended decision no. r17-1058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1, 201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17-1058, issued December 20, 2017, the undersigned Administrative Law Judge (ALJ) issued his recommended deci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recommendation is not yet a decision of the Commission. The Commission has taken no action on the recommendat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Upon further review, the undersigned ALJ needs to revise the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ccordingly, Recommended Decision No. R17-1058 will be rescinded and is of no effect.  The recommended decision will be separately processed and reissued as Decision No. R17-1072. 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Recommended Decision No. R17-1058 issued on December 20, 2017 is rescinded and is of no effect.  A ruling in this matter will issue by a separate Recommended Decision.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This Decision shall be effective immediately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77946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7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779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3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1T14:35:00Z</cp:lastPrinted>
  <dcterms:modified xsi:type="dcterms:W3CDTF">2017-12-21T22:49:00Z</dcterms:modified>
  <cp:revision>6</cp:revision>
  <dc:subject/>
  <dc:title>COPUC Decision</dc:title>
</cp:coreProperties>
</file>