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9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9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68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68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John Kokozian FOR A WAIVER OF RULE 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6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 20, 2017, Mr. John Kokozian filed a Petition for an Order of the Commission Authorizing a Waiver of Rule 6713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atter shall be set for an evidentiary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November 16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</w:t>
        <w:tab/>
      </w: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50727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91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68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1-06T12:37:00Z</cp:lastPrinted>
  <dcterms:modified xsi:type="dcterms:W3CDTF">2017-11-06T21:37:00Z</dcterms:modified>
  <cp:revision>5</cp:revision>
  <dc:subject/>
  <dc:title>COPUC Decision</dc:title>
</cp:coreProperties>
</file>