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82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82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64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64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RONALD L. STARK FOR A WAIVER OF RULE 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13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29, 2017, Mr. Ronald L. Stark filed a Petition for an Order of the Commission Authorizing a Waiver of Rule 6713 Regulating Transportation by Motor Vehicle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11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roceeding shall be set for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October 19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etitioner Ronald L. Stark </w:t>
      </w:r>
      <w:r>
        <w:rPr>
          <w:szCs w:val="24"/>
        </w:rPr>
        <w:t>may appear by telephone by calling (303) 894-2000 a few minutes prior to the scheduled start of the hearing.</w:t>
      </w:r>
      <w:r>
        <w:rPr/>
        <w:t xml:space="preserve"> Failure to appear shall result in dismissal of the peti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549311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82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64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5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0-13T13:57:00Z</cp:lastPrinted>
  <dcterms:modified xsi:type="dcterms:W3CDTF">2017-10-13T21:43:00Z</dcterms:modified>
  <cp:revision>5</cp:revision>
  <dc:subject/>
  <dc:title>COPUC Decision</dc:title>
</cp:coreProperties>
</file>