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8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8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G-1027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1027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>V.</w:t>
        <w:br/>
        <w:br/>
        <w:t xml:space="preserve">TJM HOLDINGS LLC DOING BUSINESS AS ATS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\\ALJ\\form Inputs.xls" "210 Timeline NO rebuttal!R48C2" \a \t </w:instrText>
      </w:r>
      <w:bookmarkStart w:id="4" w:name="_1477388116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6, 2017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October 23, 2017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3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587666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81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G-1027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0:0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0-06T14:13:00Z</cp:lastPrinted>
  <dcterms:modified xsi:type="dcterms:W3CDTF">2017-10-06T21:35:00Z</dcterms:modified>
  <cp:revision>6</cp:revision>
  <dc:subject/>
  <dc:title>COPUC Decision</dc:title>
</cp:coreProperties>
</file>