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81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81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621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621EC</w:t>
      </w:r>
      <w:r>
        <w:rPr>
          <w:caps/>
          <w:kern w:val="2"/>
        </w:rPr>
        <w:fldChar w:fldCharType="end"/>
      </w:r>
    </w:p>
    <w:p>
      <w:pPr>
        <w:pStyle w:val="Normal"/>
        <w:rPr>
          <w:caps/>
          <w:kern w:val="2"/>
          <w:sz w:val="20"/>
        </w:rPr>
      </w:pPr>
      <w:r>
        <w:fldChar w:fldCharType="begin"/>
      </w:r>
      <w:r>
        <w:rPr>
          <w:caps/>
          <w:sz w:val="20"/>
          <w:kern w:val="2"/>
        </w:rPr>
        <w:instrText xml:space="preserve"> LINK Excel.Sheet.8 "\\\\RIO\\DIV3\\PUC-ALJ\\Form Inputs.xls" "210 Timeline NO rebuttal!R5C4" \a \f 4 \h </w:instrText>
      </w:r>
      <w:bookmarkStart w:id="4" w:name="_1335338807"/>
      <w:bookmarkStart w:id="5" w:name="_1335337860"/>
      <w:bookmarkStart w:id="6" w:name="_1335273588"/>
      <w:bookmarkStart w:id="7" w:name="_1335273427"/>
      <w:bookmarkEnd w:id="4"/>
      <w:bookmarkEnd w:id="5"/>
      <w:bookmarkEnd w:id="6"/>
      <w:bookmarkEnd w:id="7"/>
      <w:r>
        <w:rPr>
          <w:caps/>
          <w:kern w:val="2"/>
          <w:sz w:val="20"/>
        </w:rPr>
      </w:r>
      <w:r>
        <w:rPr>
          <w:caps/>
          <w:sz w:val="20"/>
          <w:kern w:val="2"/>
        </w:rPr>
        <w:fldChar w:fldCharType="separate"/>
      </w:r>
      <w:r/>
      <w:r>
        <w:rPr>
          <w:caps/>
          <w:kern w:val="2"/>
          <w:sz w:val="20"/>
        </w:rPr>
      </w:r>
    </w:p>
    <w:p>
      <w:pPr>
        <w:pStyle w:val="Caption"/>
        <w:rPr/>
      </w:pPr>
      <w:r>
        <w:rPr>
          <w:szCs w:val="24"/>
        </w:rPr>
        <w:t>IN THE MATTER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szCs w:val="24"/>
        </w:rPr>
        <w:t xml:space="preserve">OF THE PETITION OF MICHELLE DRAPER FOR A WAIVER OF RULE 6102 (PROOF OF MEDICAL FITNESS) OF THE RULES REGULATING TRANSPORtATION BY MOTOR VEHICLE, 4 CCR-723-6.  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CONOR F. FARLEY</w:t>
        <w:br/>
        <w:t>schedul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6, 201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>On September 22, 2017, Petitioner Michelle Draper filed a Petition for Waiver/Variance of Safety Regulations-Driver (Petition).  In the Petition, Ms. Draper seeks a two-year waiver of Rule 6102 of the Commission Rules Regulating Transportation by Motor Vehicle, to allow her to drive a luxury limousine.</w:t>
      </w:r>
      <w:r>
        <w:rPr>
          <w:rStyle w:val="FootnoteAnchor"/>
          <w:vertAlign w:val="superscript"/>
        </w:rPr>
        <w:footnoteReference w:id="2"/>
      </w:r>
      <w:r>
        <w:rPr/>
        <w:t xml:space="preserve">  Commission Rule 6102(a) incorporates 49 </w:t>
      </w:r>
      <w:r>
        <w:rPr>
          <w:i/>
        </w:rPr>
        <w:t>Code of Federal Regulations</w:t>
      </w:r>
      <w:r>
        <w:rPr/>
        <w:t xml:space="preserve"> Part 391.41(b)(10), which provides that a person is physically qualified to drive a commercial vehicle if that person “[h]as distant visual acuity of at least 20/40 (Snellen) in each eye without corrective lenses or visual acuity separately corrected to 20/40 (Snellen) or better with corrective lenses [and] distant binocular acuity of at least 20/40 (Snellen) in both eyes with or without corrective lenses . . . and the ability to recognize the colors of traffic signals and devices showing standard red, green, and amber.”  According to a </w:t>
      </w:r>
      <w:r>
        <w:br w:type="page"/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>letter from Petitioner’s doctor, Petitioner does not meet this standard.  As a result, she cannot be qualified medically to drive commercially without a waiv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September 27, 2017, the Commission referred this proceeding to an Administrative Law Judge (ALJ) for resolution</w:t>
      </w:r>
      <w:r>
        <w:fldChar w:fldCharType="begin"/>
      </w:r>
      <w:r>
        <w:rPr/>
        <w:instrText xml:space="preserve"> LINK Excel.Sheet.8 "\\\\rio\\div3\\puc-alj\\Form Inputs.xls" "210 Timeline NO rebuttal!R33C5" \a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 The Petition was subsequently assigned to the undersigned ALJ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etition raises questions that the undersigned ALJ would like to address at a hearing.  Accordingly, the ALJ shall schedule a hearing on the Petition for October 23, 2017 at 9:00 a.m.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October 23, 2017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>
          <w:szCs w:val="24"/>
        </w:rPr>
        <w:t>PLACE:</w:t>
        <w:tab/>
        <w:t>Commission Hearing Room B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5298338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4 </w:t>
      </w:r>
      <w:r>
        <w:rPr>
          <w:i/>
        </w:rPr>
        <w:t>Code of Colorado Regulations</w:t>
      </w:r>
      <w:r>
        <w:rPr/>
        <w:t xml:space="preserve"> 723-6-6713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810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621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2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0-06T12:31:00Z</cp:lastPrinted>
  <dcterms:modified xsi:type="dcterms:W3CDTF">2017-10-06T20:06:00Z</dcterms:modified>
  <cp:revision>5</cp:revision>
  <dc:subject/>
  <dc:title>COPUC Decision</dc:title>
</cp:coreProperties>
</file>