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7-0788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7-0788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A-0502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A-0502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  <w:szCs w:val="24"/>
        </w:rPr>
        <w:t>IN THE MATTER OF THE APPLICATION OF CITY OF LOVELAND FOR AN ORDER AUTHORIZING THE ALTERATION OF THE AT-GRADE CROSSING OF THE BURLINGTON NORTHERN RAILWAY (BNSF) ADJACENT TO SOUTH RAILROAD AVENUE IN THE CITY OF LOVELAND</w:t>
      </w:r>
      <w:r>
        <w:rPr/>
        <w:t>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 xml:space="preserve">RECOMMENDED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Steven H. Denman</w:t>
        <w:br/>
      </w:r>
      <w:r>
        <w:rPr/>
        <w:t>granting amended application</w:t>
      </w:r>
    </w:p>
    <w:p>
      <w:pPr>
        <w:pStyle w:val="Date"/>
        <w:ind w:left="1710" w:hanging="0"/>
        <w:jc w:val="left"/>
        <w:rPr/>
      </w:pPr>
      <w:r>
        <w:rPr/>
        <w:t xml:space="preserve">Errata mailed September 29, 2017 </w:t>
        <w:br/>
        <w:t>Original Decision No. R17-0788 mailed September 27, 2017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Decision No. R17-0749-I (mailed on September 12, 2017) set a prehearing conference for October 12, 2017 at 1:30 p.m. in a Commission hearing room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Decision No. R17-0788 (mailed on September 27, 2017) granted the Application filed by the City of Loveland, as amended on July 21, 2017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refore, the prehearing conference for October 12, 2017 should be vacated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following Ordering Paragraph No. III.A.4 is inserted on page 6 of this Decision:</w:t>
      </w:r>
    </w:p>
    <w:p>
      <w:pPr>
        <w:pStyle w:val="ParagraphDiscussion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240" w:before="0" w:after="0"/>
        <w:ind w:left="1440" w:right="720" w:hanging="0"/>
        <w:rPr/>
      </w:pPr>
      <w:r>
        <w:rPr/>
        <w:t xml:space="preserve"> </w:t>
      </w:r>
      <w:r>
        <w:rPr/>
        <w:tab/>
        <w:t>4.</w:t>
        <w:tab/>
        <w:t>The prehearing conference scheduled for October 12, 2017 at 1:30 p.m. in a Commission hearing room is vacated.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0"/>
        <w:rPr/>
      </w:pPr>
      <w:r>
        <w:rPr/>
      </w:r>
      <w:r>
        <w:br w:type="page"/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subsequent Ordering Paragraphs on pages 6 and 7 of this Decision shall be renumbered according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1569561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STEVEN H. DENM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7-0788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A-0502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55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4-11-10T11:35:00Z</cp:lastPrinted>
  <dcterms:modified xsi:type="dcterms:W3CDTF">2017-09-29T17:53:00Z</dcterms:modified>
  <cp:revision>4</cp:revision>
  <dc:subject/>
  <dc:title>COPUC Decision</dc:title>
</cp:coreProperties>
</file>