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78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78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60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60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BURTON H. BRUSHEL FOR A WAIVER OF RULE 6102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 xml:space="preserve">Extending existing waiver, </w:t>
      </w:r>
      <w:r>
        <w:rPr>
          <w:caps w:val="false"/>
          <w:smallCaps w:val="false"/>
        </w:rPr>
        <w:br/>
      </w:r>
      <w:r>
        <w:rPr>
          <w:kern w:val="2"/>
        </w:rPr>
        <w:t>SETTING HEARING,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7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11, 2017, Burton H. Brushel (Petitioner) filed a Petition for Waiver/Variance of Safety Regulations - Driver (Petition), seeking a waiver </w:t>
      </w:r>
      <w:r>
        <w:rPr>
          <w:szCs w:val="24"/>
        </w:rPr>
        <w:t>of Rule 6102</w:t>
      </w:r>
      <w:r>
        <w:rPr/>
        <w:t xml:space="preserve"> of the Rules Regulating Transportation by Motor Vehicle, 4 </w:t>
      </w:r>
      <w:r>
        <w:rPr>
          <w:i/>
        </w:rPr>
        <w:t xml:space="preserve">Code of Colorado Regulations </w:t>
      </w:r>
      <w:r>
        <w:rPr/>
        <w:t xml:space="preserve">(CCR) </w:t>
        <w:br/>
        <w:t xml:space="preserve">723-6 </w:t>
      </w:r>
      <w:r>
        <w:rPr>
          <w:szCs w:val="24"/>
        </w:rPr>
        <w:t xml:space="preserve">(Proof of Medical Fitness).  The filing commenced this Proceeding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 20, 2017, by Minute Order, the Commission referred this matter to an Administrative Law Judge (ALJ) for disposition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Petitioner is the sole Party in this Proceeding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 xml:space="preserve">This Petition raises questions that must be addressed at a hearing, which will be set by this Decision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 xml:space="preserve">Petitioner was granted a two-year waiver of </w:t>
      </w:r>
      <w:r>
        <w:rPr>
          <w:szCs w:val="24"/>
        </w:rPr>
        <w:t>Rule 6102(a)</w:t>
      </w:r>
      <w:r>
        <w:rPr/>
        <w:t xml:space="preserve"> of the Rules Regulating Transportation by Motor Vehicle, 4 CCR 723-6, by Decision No. R15-1092 (mailed on October 5, 2015) in Proceeding No. 15V-0741EC.  That Decision became a Commission decision by operation of law on October 26, 2017, pursuant to § 40-6-109, C.R.S.  The ALJ will, on his own motion, extend the previously granted waiver until the effective date of a final Commission decision in the instant Proceeding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October 13, 2017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above date, time, and place Petitioner, Burton H. Brushel, must appear for the hearing.  Failure to appear for the hearing will result in the Petition being dismissed.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etitioner, Burton H. Brushel, is requested to bring to the hearing two copies of any documents that he intends to offer into evidence to support his Petit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two-year waiver of </w:t>
      </w:r>
      <w:r>
        <w:rPr>
          <w:szCs w:val="24"/>
        </w:rPr>
        <w:t>Rule 6102(a)</w:t>
      </w:r>
      <w:r>
        <w:rPr/>
        <w:t xml:space="preserve"> of the Rules Regulating Transportation by Motor Vehicle, 4 </w:t>
      </w:r>
      <w:r>
        <w:rPr>
          <w:i/>
        </w:rPr>
        <w:t>Code of Colorado Regulations</w:t>
      </w:r>
      <w:r>
        <w:rPr/>
        <w:t xml:space="preserve"> 723-6, by Decision No. R15-1092 (mailed on October 5, 2015) in Proceeding No. 15V-0741EC, which became a Commission decision by operation of law on October 26, 2017, pursuant to § 40-6-109, C.R.S., shall be extended until the effective date of a final Commission decision in the instant Proceeding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32097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78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60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9-27T14:10:00Z</cp:lastPrinted>
  <dcterms:modified xsi:type="dcterms:W3CDTF">2017-09-27T21:15:00Z</dcterms:modified>
  <cp:revision>8</cp:revision>
  <dc:subject/>
  <dc:title>COPUC Decision</dc:title>
</cp:coreProperties>
</file>