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78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78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17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17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JEFFERSON COUNTY EMERGENCY COMMUNICATIONS AUTHORITY TO INCREASE THE EMERGENCY TELEPHONE CHARG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RECOMMENDED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</w:r>
      <w:r>
        <w:rPr/>
        <w:t xml:space="preserve">APPROVING the SETTLEMENT AGREEMENT </w:t>
        <w:br/>
        <w:t xml:space="preserve">AND GRANTING the APPLICATION, as </w:t>
        <w:br/>
        <w:t>modified by the SETTLEMENT AGREEMENT</w:t>
      </w:r>
    </w:p>
    <w:p>
      <w:pPr>
        <w:pStyle w:val="Date"/>
        <w:ind w:left="2700" w:hanging="0"/>
        <w:jc w:val="left"/>
        <w:rPr/>
      </w:pPr>
      <w:r>
        <w:rPr/>
        <w:t>Errata mailed September 29, 2017</w:t>
      </w:r>
    </w:p>
    <w:p>
      <w:pPr>
        <w:pStyle w:val="Date"/>
        <w:ind w:left="2700" w:hanging="0"/>
        <w:jc w:val="left"/>
        <w:rPr/>
      </w:pPr>
      <w:r>
        <w:rPr/>
        <w:t>Original Decision No. R17-0785 mailed September 26, 2017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No. 5 on page 24 of this Decision shall be deleted.  The subsequent ordering paragraphs shall be renumbered showing the current Ordering Paragraph No. 6 as Ordering Paragraph No. 5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757592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785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17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0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9-29T13:16:00Z</cp:lastPrinted>
  <dcterms:modified xsi:type="dcterms:W3CDTF">2017-09-29T19:44:00Z</dcterms:modified>
  <cp:revision>5</cp:revision>
  <dc:subject/>
  <dc:title>COPUC Decision</dc:title>
</cp:coreProperties>
</file>