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53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537TR</w:t>
      </w:r>
      <w:r>
        <w:rPr>
          <w:caps/>
          <w:kern w:val="2"/>
        </w:rPr>
        <w:fldChar w:fldCharType="end"/>
      </w:r>
    </w:p>
    <w:p>
      <w:pPr>
        <w:pStyle w:val="Caption"/>
        <w:rPr/>
      </w:pPr>
      <w:r>
        <w:rPr>
          <w:szCs w:val="24"/>
        </w:rPr>
        <w:t>IN THE MATTER OF ALLEGED VIOLATIONS OF COLORADO REVISED STATUTES AND COMMISSION RULES RELATING TO THE FILING OF ANNUAL REPORTS BY MOTOR VEHICLE CARRIERS HOLDING A CERTIFICATE OF PUBLIC CONVENIENCE AND NECESSITY OR A CONTRACT CARRIER PERMIT TO OPERATE IN THE STATE OF COLORADO.</w:t>
      </w:r>
    </w:p>
    <w:p>
      <w:pPr>
        <w:pStyle w:val="DecisionTitle"/>
        <w:rPr>
          <w:kern w:val="2"/>
        </w:rPr>
      </w:pPr>
      <w:r>
        <w:rPr>
          <w:kern w:val="2"/>
        </w:rPr>
        <w:t>RECOMMENDED DECISION of</w:t>
        <w:br/>
        <w:t>administrative law judge</w:t>
        <w:br/>
        <w:t>STEVEN H. DENMAN</w:t>
        <w:br/>
        <w:t xml:space="preserve">REVOKING CERTIFICATES AND PERMITS </w:t>
        <w:br/>
        <w:t xml:space="preserve">AND DISMISSING </w:t>
      </w:r>
      <w:r>
        <w:rPr/>
        <w:t xml:space="preserve">Complaints </w:t>
        <w:br/>
        <w:t>AND Notices of Hearing</w:t>
      </w:r>
      <w:r>
        <w:rPr>
          <w:kern w:val="2"/>
        </w:rPr>
        <w:br/>
        <w:t>AGAINST IDENTIFIED CARRIERS</w:t>
      </w:r>
    </w:p>
    <w:p>
      <w:pPr>
        <w:pStyle w:val="Date"/>
        <w:ind w:left="4680" w:hanging="1710"/>
        <w:jc w:val="left"/>
        <w:rPr>
          <w:kern w:val="2"/>
        </w:rPr>
      </w:pPr>
      <w:r>
        <w:rPr/>
        <w:t>Mailed</w:t>
      </w:r>
      <w:r>
        <w:rPr>
          <w:kern w:val="2"/>
        </w:rPr>
        <w:t xml:space="preserve"> Date:  </w:t>
        <w:tab/>
        <w:t>August 31,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rFonts w:eastAsia="Arial Unicode MS"/>
              <w:lang w:val="en-US" w:eastAsia="en-US"/>
            </w:rPr>
            <w:t>STATEMENT, FINDINGS, AND CONCLUSIONS</w:t>
          </w:r>
          <w:r>
            <w:rPr>
              <w:lang w:val="en-US" w:eastAsia="en-US"/>
            </w:rPr>
            <w:tab/>
          </w:r>
          <w:hyperlink w:anchor="__RefHeading___Toc49195628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Legal Authority.</w:t>
            <w:tab/>
          </w:r>
          <w:hyperlink w:anchor="__RefHeading___Toc49195628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vidence.</w:t>
            <w:tab/>
          </w:r>
          <w:hyperlink w:anchor="__RefHeading___Toc49195628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491956286">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195628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1956288">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rFonts w:eastAsia="Arial Unicode MS"/>
        </w:rPr>
      </w:pPr>
      <w:bookmarkStart w:id="4" w:name="__RefHeading___Toc491956283"/>
      <w:bookmarkEnd w:id="4"/>
      <w:r>
        <w:rPr>
          <w:rFonts w:eastAsia="Arial Unicode MS"/>
        </w:rPr>
        <w:t>STATEMENT, FINDINGS, AND CONCLUSIONS</w:t>
      </w:r>
    </w:p>
    <w:p>
      <w:pPr>
        <w:pStyle w:val="ParagraphDiscussion"/>
        <w:numPr>
          <w:ilvl w:val="0"/>
          <w:numId w:val="12"/>
        </w:numPr>
        <w:ind w:firstLine="720"/>
        <w:rPr/>
      </w:pPr>
      <w:r>
        <w:rPr/>
        <w:t>On August 17, 2017, the Public Utilities Commission (Commission) mailed a Complaint and Notice of Hearing (Complaint or Complaints),</w:t>
      </w:r>
      <w:r>
        <w:rPr>
          <w:rStyle w:val="FootnoteCharacters"/>
          <w:rStyle w:val="FootnoteAnchor"/>
        </w:rPr>
        <w:footnoteReference w:id="2"/>
      </w:r>
      <w:r>
        <w:rPr/>
        <w:t xml:space="preserve"> which also includes an Order to Show Cause, to each of the Respondents</w:t>
      </w:r>
      <w:r>
        <w:rPr>
          <w:rStyle w:val="FootnoteCharacters"/>
          <w:rStyle w:val="FootnoteAnchor"/>
        </w:rPr>
        <w:footnoteReference w:id="3"/>
      </w:r>
      <w:r>
        <w:rPr/>
        <w:t xml:space="preserve"> listed in Appendix A.  The Complaints provided notice of the allegations against the Respondents.  Hearing Exhibit 5.  In particular, each Complaint alleged that the Respondent had failed to file an annual report for the calendar year ending December 31, 2016 in violation of Rule 6212 of the Commission’s Rules Regulating Transportation by Motor Vehicle, 4 </w:t>
      </w:r>
      <w:r>
        <w:rPr>
          <w:i/>
        </w:rPr>
        <w:t xml:space="preserve">Code of Colorado Regulations </w:t>
      </w:r>
      <w:r>
        <w:rPr/>
        <w:t xml:space="preserve">(CCR) 723-6.  Hearing Exhibit 5.  The Complaints advised the Respondents that the Commission may take action against them, including suspension and/or revocation, for refusal to observe Commission rules.  </w:t>
      </w:r>
      <w:r>
        <w:rPr>
          <w:i/>
        </w:rPr>
        <w:t>Id.</w:t>
      </w:r>
      <w:r>
        <w:rPr/>
        <w:t xml:space="preserve">  The Complaints notified the Respondents that a hearing would be held on August 28, 2017 at 1:00 p.m. to determine whether their authorities and/or permits should be suspended or revoked for failure to file their annual reports in violation of Rule 6212, 4 CCR 723-6.  </w:t>
      </w:r>
      <w:r>
        <w:rPr>
          <w:i/>
        </w:rPr>
        <w:t>Id</w:t>
      </w:r>
      <w:r>
        <w:rPr/>
        <w:t xml:space="preserve">.  The Complaints further notified the Respondents that, at the scheduled hearing, they would have an opportunity to appear and to submit written data, views, and arguments showing why their common carrier certificate(s) or contract carrier permit(s) should not be suspended or revoked.  </w:t>
      </w:r>
      <w:r>
        <w:rPr>
          <w:i/>
        </w:rPr>
        <w:t>Id</w:t>
      </w:r>
      <w:r>
        <w:rPr/>
        <w:t xml:space="preserve">.  The Complaints were served by United States mail, at the most recent addresses on file with the Commission, on those Respondents that had not filed their 2016 annual reports by the date of the Complaints.  Hearing Exhibit 6.  </w:t>
      </w:r>
      <w:r>
        <w:br w:type="page"/>
      </w:r>
    </w:p>
    <w:p>
      <w:pPr>
        <w:pStyle w:val="ParagraphDiscussion"/>
        <w:numPr>
          <w:ilvl w:val="0"/>
          <w:numId w:val="12"/>
        </w:numPr>
        <w:ind w:firstLine="720"/>
        <w:rPr/>
      </w:pPr>
      <w:bookmarkStart w:id="5" w:name="WWSetBkmk3"/>
      <w:r>
        <w:rPr/>
        <w:fldChar w:fldCharType="begin"/>
      </w:r>
      <w:r>
        <w:rPr/>
        <w:instrText xml:space="preserve"> ASK "HearingDate" Hearing Date \d April 10, 2015</w:instrText>
      </w:r>
      <w:r>
        <w:rPr/>
        <w:fldChar w:fldCharType="separate"/>
      </w:r>
      <w:bookmarkStart w:id="6" w:name="HearingDate"/>
      <w:r>
        <w:rPr/>
      </w:r>
      <w:bookmarkEnd w:id="6"/>
      <w:r>
        <w:rPr/>
        <w:fldChar w:fldCharType="end"/>
      </w:r>
      <w:bookmarkEnd w:id="5"/>
      <w:r>
        <w:rPr/>
        <w:t xml:space="preserve">In accordance with the Complaint, on August 28, 2017 at 1:00 p.m., the undersigned Administrative Law Judge (ALJ) called this proceeding for hearing.  Commission Staff member Gary Gramlick testified on behalf of the Staff of the Commission (Staff).  No Respondents appeared at the hearing.  </w:t>
      </w:r>
    </w:p>
    <w:p>
      <w:pPr>
        <w:pStyle w:val="ParagraphDiscussion"/>
        <w:numPr>
          <w:ilvl w:val="0"/>
          <w:numId w:val="12"/>
        </w:numPr>
        <w:ind w:firstLine="720"/>
        <w:rPr/>
      </w:pPr>
      <w:r>
        <w:rPr/>
        <w:t xml:space="preserve">Hearing Exhibits 1 through 7 were offered and admitted into evidence during the hearing.  </w:t>
      </w:r>
    </w:p>
    <w:p>
      <w:pPr>
        <w:pStyle w:val="Heading3"/>
        <w:numPr>
          <w:ilvl w:val="1"/>
          <w:numId w:val="10"/>
        </w:numPr>
        <w:rPr/>
      </w:pPr>
      <w:bookmarkStart w:id="7" w:name="__RefHeading___Toc491956284"/>
      <w:r>
        <w:rPr/>
        <w:t>Relevant Legal Authority.</w:t>
      </w:r>
      <w:bookmarkEnd w:id="7"/>
      <w:r>
        <w:rPr/>
        <w:t xml:space="preserve"> </w:t>
      </w:r>
    </w:p>
    <w:p>
      <w:pPr>
        <w:pStyle w:val="ParagraphDiscussion"/>
        <w:numPr>
          <w:ilvl w:val="0"/>
          <w:numId w:val="12"/>
        </w:numPr>
        <w:tabs>
          <w:tab w:val="clear" w:pos="720"/>
        </w:tabs>
        <w:ind w:firstLine="720"/>
        <w:rPr/>
      </w:pPr>
      <w:r>
        <w:rPr/>
        <w:t>Section 40-3-110, C.R.S., authorizes the Commission to require public utilities to file annual reports that answer specific questions posed by the Commission.  The Commission has implemented § 40-3-110, C.R.S., by creating an annual report form for public utilities to complete, and by promulgating Rule 6212, 4 CCR 723-6.  Pursuant to Rule 6212(a), all regulated intrastate motor vehicle carriers must file a completed annual report with the Commission for the preceding calendar year by April 30th of the current year.</w:t>
      </w:r>
    </w:p>
    <w:p>
      <w:pPr>
        <w:pStyle w:val="ParagraphDiscussion"/>
        <w:numPr>
          <w:ilvl w:val="0"/>
          <w:numId w:val="12"/>
        </w:numPr>
        <w:ind w:firstLine="720"/>
        <w:rPr/>
      </w:pPr>
      <w:r>
        <w:rPr/>
        <w:t xml:space="preserve">Pursuant to § 40-10.1-112, C.R.S., and Rule 6008(c), 4 CCR 723-6, the Commission may revoke a motor carrier’s certificate of public convenience and necessity (CPCN) or permit, if it has failed to comply with any statute, order, or rule, after notice and a hearing at which proof of the violation is presented.  Staff carries the burden of proof by a preponderance of the evidence to demonstrate that the allegations in the Complaint are tru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Staff has met this burden of proof when the evidence, on the whole, tips in favor of Staff.  </w:t>
      </w:r>
    </w:p>
    <w:p>
      <w:pPr>
        <w:pStyle w:val="Heading3"/>
        <w:numPr>
          <w:ilvl w:val="1"/>
          <w:numId w:val="10"/>
        </w:numPr>
        <w:rPr/>
      </w:pPr>
      <w:bookmarkStart w:id="8" w:name="__RefHeading___Toc491956285"/>
      <w:bookmarkEnd w:id="8"/>
      <w:r>
        <w:rPr/>
        <w:t>Evidence.</w:t>
      </w:r>
    </w:p>
    <w:p>
      <w:pPr>
        <w:pStyle w:val="ParagraphDiscussion"/>
        <w:numPr>
          <w:ilvl w:val="0"/>
          <w:numId w:val="12"/>
        </w:numPr>
        <w:tabs>
          <w:tab w:val="clear" w:pos="720"/>
        </w:tabs>
        <w:ind w:firstLine="720"/>
        <w:rPr/>
      </w:pPr>
      <w:r>
        <w:rPr/>
        <w:t>As a part of his job duties, Mr. Gramlick is responsible for monitoring regulated carriers’ compliance with Rule 6212, 4 CCR 723-6.  In this function, Mr. Gramlick reviews Commission records to determine which carriers have not filed the annual report required by Rule 6212.  On February 14, 2017, the Commission sent a letter to all regulated common carriers reminding them of their obligation to file an annual report pursuant to Rule 6212, 4 CCR 723-6, as well as a copy of the relevant annual report form to be filed.  Hearing Exhibits 1 and 2.  On February 17, 2017, the Commission sent a letter to all regulated contract carriers reminding them of their obligation to file an annual report pursuant to Rule 6212, 4 CCR 723-6, as well as a copy of the relevant annual report form to be filed.  Hearing Exhibits 4 and 5.  Hearing Exhibits 1 and 3 are the letters sent to all regulated common carriers and contract carriers, respectively.  The letters provided information on the annual report filing requirement and on how to comply with the requirement.  The Commission sent the letters, by United States mail, to the regulated common and contract carriers at their most recent addresses on file with the Commission, as provided by the carriers themselves.</w:t>
      </w:r>
    </w:p>
    <w:p>
      <w:pPr>
        <w:pStyle w:val="ParagraphDiscussion"/>
        <w:numPr>
          <w:ilvl w:val="0"/>
          <w:numId w:val="12"/>
        </w:numPr>
        <w:tabs>
          <w:tab w:val="clear" w:pos="720"/>
        </w:tabs>
        <w:ind w:firstLine="720"/>
        <w:rPr/>
      </w:pPr>
      <w:r>
        <w:rPr/>
        <w:t xml:space="preserve">Mr. Gramlick testified that the requirement that all regulated common carriers and contract carriers file annual reports, as well as Staff’s review of the annual reports, serves an important consumer protection function.  For example, Staff is able to review the operations of a carrier during the previous year to ensure the carrier is providing the authorized service to the traveling public.  Moreover, when a carrier files for an increase in rates, Staff’s review of the carrier’s annual report can assist Staff to ensure that the proposed rate is just and reasonable.  </w:t>
      </w:r>
    </w:p>
    <w:p>
      <w:pPr>
        <w:pStyle w:val="ParagraphDiscussion"/>
        <w:numPr>
          <w:ilvl w:val="0"/>
          <w:numId w:val="12"/>
        </w:numPr>
        <w:tabs>
          <w:tab w:val="clear" w:pos="720"/>
        </w:tabs>
        <w:ind w:firstLine="720"/>
        <w:rPr/>
      </w:pPr>
      <w:r>
        <w:rPr/>
        <w:t xml:space="preserve">As of mid-August 2017, 31 carriers had not complied with Rule 6212, 4 CCR 723-6.  As a result, on August 17, 2017, the Commission mailed a Complaint to each of the 31 carriers at the most recent addresses on file with the Commission for the carriers.  Hearing Exhibits 5 and 6.  Each Complaint stated that a hearing would be held on August 28, 2017 at 1:00 p.m. to determine whether the Respondent’s certificate and/or permit should be suspended or revoked for failure to file the 2016 annual report in violation of Rule 6212, 4 CCR 723-6.  Each Complaint stated that the Complaint would be dismissed if the carrier filed an accurate and complete annual report before the hearing.  Hearing Exhibit 5.  </w:t>
      </w:r>
    </w:p>
    <w:p>
      <w:pPr>
        <w:pStyle w:val="ParagraphDiscussion"/>
        <w:numPr>
          <w:ilvl w:val="0"/>
          <w:numId w:val="12"/>
        </w:numPr>
        <w:tabs>
          <w:tab w:val="clear" w:pos="720"/>
        </w:tabs>
        <w:ind w:firstLine="720"/>
        <w:rPr/>
      </w:pPr>
      <w:r>
        <w:rPr/>
        <w:t xml:space="preserve">After being served with the Complaint and before the August 28, 2017 hearing commenced, 21 Respondents filed their Annual Reports and thereby became compliant with Rule 6212, 4 CCR 723-6.  As a result, Staff requested that the actions against those compliant carriers be dismissed.  Those carriers are: American Spirit Shuttle (CPCN No. 53828); Fresh Tracks Transportation, LLC (CPCN No. 55753); Alpha Paratransit, LLC (CPCN No. 55895 and Permit No. B-9907); Brothers Airport Express, LLC (Permit No. B-10010); Little Stinker’s Taxi Cab Service (CPCN No. 55607); Western Parking Management, LLC (Permit No. B-09967); Dee Hive Tours &amp; Transportation, LLC (CPCN No. 19428); American Transit Express, LLC (Permit No. B-9893); Estes Park Taxi, LLC (CPCN No. 55721); Green Taxi Corporation (CPCN No. 55890); RIDE 4 MED, Inc. (Permit No. B-9932); Boulder SuperShuttle and/or Boulder Airporter (CPCN No. 53166); Relax Adult Daycare Corp (Permit No. B-10057); Denver United Limousine LLC (Permit No. B-10072); Lion Transportation, LLC (Permit No. B-09953); PRK Williams, Inc., doing business as To the Rescue (CPCN No. 55793); Premier Charters, Inc. (CPCN No. 14641); 1st A&amp;A DIA Car Limo, doing business as 1st A&amp;A Non-Emergency Transportation (Permit No. B-10079); A Plus Transportation, LLC (Permit No. B-10017); Vermel’s Care Center (Permit No. B-9898); Abenezer Holdings, LLC (Permit No. B-10018).  </w:t>
      </w:r>
      <w:r>
        <w:rPr>
          <w:i/>
        </w:rPr>
        <w:t xml:space="preserve">See </w:t>
      </w:r>
      <w:r>
        <w:rPr/>
        <w:t xml:space="preserve">Hearing Exhibit 6.  </w:t>
      </w:r>
    </w:p>
    <w:p>
      <w:pPr>
        <w:pStyle w:val="ParagraphDiscussion"/>
        <w:numPr>
          <w:ilvl w:val="0"/>
          <w:numId w:val="12"/>
        </w:numPr>
        <w:tabs>
          <w:tab w:val="clear" w:pos="720"/>
        </w:tabs>
        <w:ind w:firstLine="720"/>
        <w:rPr/>
      </w:pPr>
      <w:r>
        <w:rPr/>
        <w:t xml:space="preserve">Staff requested the revocation of the certificates and permits of the following remaining non-compliant carriers listed in Hearing Exhibit 7, which is Appendix A to this Decision:  Citywide Transportation, LLC (Permit No. B-10076); Colorado Federal Carriers, LLC, doing business as CFC Ride (CPCN Nos. 50790, 52940, and 55363); Community Advantage, Inc., doing business as ResCare Home Care (Permit No. B-10060); Denver Wine Tours (CPCN No. 55870); Fame Health Care Services, Inc. (Permit No. B-10053); Helpinghands Med Trans (Permit No. B-10087); Kula, Speeds, and Hank, doing business as Macbusn’ (CPCN No. 55842); Shamrock Airport Express (CPCN No. 49759); and Town of Avon (CPCN Nos. 18331S, 48203, and Permit No. B-9308).  </w:t>
      </w:r>
    </w:p>
    <w:p>
      <w:pPr>
        <w:pStyle w:val="ParagraphDiscussion"/>
        <w:numPr>
          <w:ilvl w:val="0"/>
          <w:numId w:val="12"/>
        </w:numPr>
        <w:tabs>
          <w:tab w:val="clear" w:pos="720"/>
        </w:tabs>
        <w:ind w:firstLine="720"/>
        <w:rPr/>
      </w:pPr>
      <w:r>
        <w:rPr/>
        <w:t xml:space="preserve">The CPCN held by Denver Wine Tours (CPCN No. 55870) is currently suspended.  Mr. Gramlick further recommended that CPCN No. 55870 also be revoked because the current suspension of the CPCN does not relieve the carrier of its obligation to comply with Rule 6212, 4 CCR 723-6.  Indeed, if a carrier’s CPCN is revoked for failure to file its annual report, the revocation of the CPCN will supersede a current suspension of that CPCN.  </w:t>
      </w:r>
    </w:p>
    <w:p>
      <w:pPr>
        <w:pStyle w:val="Heading3"/>
        <w:numPr>
          <w:ilvl w:val="1"/>
          <w:numId w:val="10"/>
        </w:numPr>
        <w:rPr/>
      </w:pPr>
      <w:bookmarkStart w:id="9" w:name="__RefHeading___Toc491956286"/>
      <w:bookmarkEnd w:id="9"/>
      <w:r>
        <w:rPr/>
        <w:t>Conclusions.</w:t>
      </w:r>
    </w:p>
    <w:p>
      <w:pPr>
        <w:pStyle w:val="ParagraphDiscussion"/>
        <w:numPr>
          <w:ilvl w:val="0"/>
          <w:numId w:val="12"/>
        </w:numPr>
        <w:tabs>
          <w:tab w:val="clear" w:pos="720"/>
        </w:tabs>
        <w:ind w:firstLine="720"/>
        <w:rPr/>
      </w:pPr>
      <w:r>
        <w:rPr/>
        <w:t xml:space="preserve">The evidence presented by Staff was undisputed.  </w:t>
      </w:r>
    </w:p>
    <w:p>
      <w:pPr>
        <w:pStyle w:val="ParagraphDiscussion"/>
        <w:numPr>
          <w:ilvl w:val="0"/>
          <w:numId w:val="12"/>
        </w:numPr>
        <w:tabs>
          <w:tab w:val="clear" w:pos="720"/>
        </w:tabs>
        <w:ind w:firstLine="720"/>
        <w:rPr/>
      </w:pPr>
      <w:r>
        <w:rPr/>
        <w:t xml:space="preserve">The ALJ finds and concludes that service of the Complaint upon each of the Respondents was proper.  Hearing Exhibit 6; </w:t>
      </w:r>
      <w:r>
        <w:rPr>
          <w:i/>
        </w:rPr>
        <w:t xml:space="preserve">see </w:t>
      </w:r>
      <w:r>
        <w:rPr/>
        <w:t xml:space="preserve">Rules 1205(a) and (b) of the Commission’s Rules of Practice and Procedure, 4 CCR 723-1.  The ALJ further finds and concludes that the Complaints are in compliance with Rule 6008(c), 4 CCR 723-6 and satisfy due process requirements.  The Complaints provided notice of the nature of the allegations and the relief sought against the Respondents; of the date, time, and place of the hearing; of an adequate opportunity for Respondents to cross-examine Staff’s witness about his testimony and exhibits; of a meaningful opportunity for Respondents to respond to the allegations through the presentation of testimony and written exhibits; of a meaningful opportunity for Respondents to show cause why their certificates or permits should not be revoked; and of greater than ten days’ notice of the hearing on the allegations in the Complaint.  Hearing Exhibit 5.   </w:t>
      </w:r>
    </w:p>
    <w:p>
      <w:pPr>
        <w:pStyle w:val="ParagraphDiscussion"/>
        <w:numPr>
          <w:ilvl w:val="0"/>
          <w:numId w:val="12"/>
        </w:numPr>
        <w:tabs>
          <w:tab w:val="clear" w:pos="720"/>
        </w:tabs>
        <w:ind w:firstLine="720"/>
        <w:rPr/>
      </w:pPr>
      <w:r>
        <w:rPr/>
        <w:t xml:space="preserve">The Complaints notified the Respondents that the Complaint would be dismissed if the carrier filed an accurate and complete annual report before the hearing.  Hearing Exhibit 5.  </w:t>
      </w:r>
    </w:p>
    <w:p>
      <w:pPr>
        <w:pStyle w:val="ParagraphDiscussion"/>
        <w:numPr>
          <w:ilvl w:val="0"/>
          <w:numId w:val="12"/>
        </w:numPr>
        <w:tabs>
          <w:tab w:val="clear" w:pos="720"/>
        </w:tabs>
        <w:ind w:firstLine="720"/>
        <w:rPr/>
      </w:pPr>
      <w:r>
        <w:rPr/>
        <w:t xml:space="preserve">The Complaints notified the Respondents of the date, time, and location of the hearing on the allegations against Respondents.  Hearing Exhibit 5.  However, no Respondents appeared at the hearing, and no Respondents have shown cause (or provided any explanation) for their failure to appear or to file their 2016 annual reports.  </w:t>
      </w:r>
    </w:p>
    <w:p>
      <w:pPr>
        <w:pStyle w:val="ParagraphDiscussion"/>
        <w:numPr>
          <w:ilvl w:val="0"/>
          <w:numId w:val="12"/>
        </w:numPr>
        <w:tabs>
          <w:tab w:val="clear" w:pos="720"/>
        </w:tabs>
        <w:ind w:firstLine="720"/>
        <w:rPr/>
      </w:pPr>
      <w:r>
        <w:rPr/>
        <w:t xml:space="preserve">The ALJ finds and concludes that Staff established by a preponderance of the evidence that as of the date and time of the hearing the carriers identified in Appendix A to this Decision failed to file an annual report for the 2016 calendar year as required by Rule 6212(a), 4 CCR 723-6.  The ALJ finds and concludes that the carriers listed in Appendix A failed to comply with Rule 6212(a), 4 CCR 723-6, despite the reminder to the carriers provided by Staff of their duty to file the report and the additional opportunities to do so provided by Staff after the April 30, 2017 deadline.  Hearing Exhibits 1 through 4 and 5.  </w:t>
      </w:r>
    </w:p>
    <w:p>
      <w:pPr>
        <w:pStyle w:val="ParagraphDiscussion"/>
        <w:numPr>
          <w:ilvl w:val="0"/>
          <w:numId w:val="12"/>
        </w:numPr>
        <w:tabs>
          <w:tab w:val="clear" w:pos="720"/>
        </w:tabs>
        <w:ind w:firstLine="720"/>
        <w:rPr/>
      </w:pPr>
      <w:r>
        <w:rPr/>
        <w:t>The ALJ finds and concludes that the certificates and permits of the Respondents listed in Appendix A to this Decision will be revoked for their failure to file an annual report as required by Rule 6212(a), 4 CCR 723-6.  In addition, the Complaints will be dismissed against the carriers who have come into compliance with Rule 6212(a), 4 CCR 723-6, since service of the Complaints.  Finally, the Complaint will be dismissed against any carrier who comes into compliance with Rule 6212(a), 4 CCR 723-6, after the issuance of this Decision but before it becomes the decision of the Commission.</w:t>
      </w:r>
      <w:r>
        <w:rPr>
          <w:rStyle w:val="FootnoteCharacters"/>
          <w:rStyle w:val="FootnoteAnchor"/>
        </w:rPr>
        <w:footnoteReference w:id="4"/>
      </w:r>
      <w:r>
        <w:rPr/>
        <w:t xml:space="preserve">  </w:t>
      </w:r>
    </w:p>
    <w:p>
      <w:pPr>
        <w:pStyle w:val="ParagraphDiscussion"/>
        <w:numPr>
          <w:ilvl w:val="0"/>
          <w:numId w:val="12"/>
        </w:numPr>
        <w:tabs>
          <w:tab w:val="clear" w:pos="720"/>
        </w:tabs>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0"/>
        </w:numPr>
        <w:rPr/>
      </w:pPr>
      <w:bookmarkStart w:id="10" w:name="__RefHeading___Toc491956287"/>
      <w:bookmarkEnd w:id="10"/>
      <w:r>
        <w:rPr/>
        <w:t>ORDER</w:t>
      </w:r>
    </w:p>
    <w:p>
      <w:pPr>
        <w:pStyle w:val="Heading3"/>
        <w:numPr>
          <w:ilvl w:val="1"/>
          <w:numId w:val="10"/>
        </w:numPr>
        <w:rPr/>
      </w:pPr>
      <w:bookmarkStart w:id="11" w:name="__RefHeading___Toc491956288"/>
      <w:bookmarkEnd w:id="11"/>
      <w:r>
        <w:rPr/>
        <w:t>The Commission Orders That:</w:t>
      </w:r>
    </w:p>
    <w:p>
      <w:pPr>
        <w:pStyle w:val="ParagraphOrder"/>
        <w:numPr>
          <w:ilvl w:val="0"/>
          <w:numId w:val="14"/>
        </w:numPr>
        <w:ind w:left="0" w:firstLine="720"/>
        <w:rPr>
          <w:color w:val="000000"/>
        </w:rPr>
      </w:pPr>
      <w:r>
        <w:rPr/>
        <w:t xml:space="preserve">The Respondents’ certificates or permits listed in Appendix A attached hereto are revoked as of the effective date of this Decision.  </w:t>
      </w:r>
    </w:p>
    <w:p>
      <w:pPr>
        <w:pStyle w:val="ParagraphOrder"/>
        <w:numPr>
          <w:ilvl w:val="0"/>
          <w:numId w:val="13"/>
        </w:numPr>
        <w:ind w:left="0" w:firstLine="720"/>
        <w:rPr>
          <w:color w:val="000000"/>
        </w:rPr>
      </w:pPr>
      <w:r>
        <w:rPr/>
        <w:t xml:space="preserve">The Complaint and Notice of Hearing is dismissed against the carriers listed in Paragraph No. I.B.9 above. </w:t>
      </w:r>
    </w:p>
    <w:p>
      <w:pPr>
        <w:pStyle w:val="ParagraphOrder"/>
        <w:numPr>
          <w:ilvl w:val="0"/>
          <w:numId w:val="3"/>
        </w:numPr>
        <w:ind w:left="0" w:firstLine="720"/>
        <w:rPr>
          <w:color w:val="000000"/>
        </w:rPr>
      </w:pPr>
      <w:r>
        <w:rPr>
          <w:color w:val="000000"/>
        </w:rPr>
        <w:t xml:space="preserve">Ordering Paragraph No. II.A.1 shall be void and the </w:t>
      </w:r>
      <w:r>
        <w:rPr/>
        <w:t xml:space="preserve">Complaint and Notice of Hearing </w:t>
      </w:r>
      <w:r>
        <w:rPr>
          <w:color w:val="000000"/>
        </w:rPr>
        <w:t xml:space="preserve">shall be dismissed against any affected Respondent who </w:t>
      </w:r>
      <w:r>
        <w:rPr/>
        <w:t xml:space="preserve">files with the Public Utilities Commission the required complete annual report on the form prescribed by the Commission before the effective date of this Recommended Decision. </w:t>
      </w:r>
    </w:p>
    <w:p>
      <w:pPr>
        <w:pStyle w:val="ParagraphOrder"/>
        <w:numPr>
          <w:ilvl w:val="0"/>
          <w:numId w:val="3"/>
        </w:numPr>
        <w:ind w:left="0" w:firstLine="720"/>
        <w:rPr/>
      </w:pPr>
      <w:r>
        <w:rPr/>
        <w:t xml:space="preserve">Proceeding No. 17C-0537TR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r>
        <w:br w:type="page"/>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spacing w:before="60" w:after="0"/>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spacing w:before="60" w:after="0"/>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303009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Hearing Exhibit 5 is entitled “Notice of Hearing.”  The Commission’s E-filing System for this proceeding lists it as a “Complaint and Notice of Hearing.”  The ALJ finds that the “Notice of Hearing” is also a Complaint, which includes an Order to Show Cause.  </w:t>
      </w:r>
    </w:p>
  </w:footnote>
  <w:footnote w:id="3">
    <w:p>
      <w:pPr>
        <w:pStyle w:val="Footnote"/>
        <w:suppressAutoHyphens w:val="true"/>
        <w:spacing w:before="60" w:after="0"/>
        <w:ind w:firstLine="720"/>
        <w:jc w:val="both"/>
        <w:rPr/>
      </w:pPr>
      <w:r>
        <w:rPr>
          <w:rStyle w:val="FootnoteCharacters"/>
        </w:rPr>
        <w:footnoteRef/>
      </w:r>
      <w:r>
        <w:rPr/>
        <w:t xml:space="preserve">  </w:t>
      </w:r>
      <w:r>
        <w:rPr/>
        <w:t>The reference to Respondents, unless otherwise noted, is a reference to each Respondent identified in Hearing Exhibit 7, which is Appendix A to this Decis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review of the Commission’s records after the conclusion of the hearing revealed that the Town of Avon (CPCN Nos. 18331S and 48203; and Permit No. B-9308) did file its 2016 annual report on August 29, 2017 prior to the commencement of the hearing.  Even though Staff recommended, based on Hearing Exhibit 7, that the certificates and permit of the Town of Avon should be revoked, they will not be revoked pursuant to Ordering Paragraph No. II.A.3 of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53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12:00Z</dcterms:created>
  <dc:creator>Scott, Suzette</dc:creator>
  <dc:description>See Decisions on COPUC Website at: 
www.dora.state.co.us/puc/Decisions/</dc:description>
  <cp:keywords/>
  <dc:language>en-US</dc:language>
  <cp:lastModifiedBy>Scott, Suzette</cp:lastModifiedBy>
  <cp:lastPrinted>2017-08-31T14:21:00Z</cp:lastPrinted>
  <dcterms:modified xsi:type="dcterms:W3CDTF">2017-08-31T21:22:00Z</dcterms:modified>
  <cp:revision>13</cp:revision>
  <dc:subject/>
  <dc:title>COPUC Decision</dc:title>
</cp:coreProperties>
</file>