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6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6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40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40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JASON BLAKE POPE FOR A WAIVER/VARIANCE OF RULE 6713 OF THE COMMISSION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16, 2017, Jason Blake Pope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uly 20, 2017, the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form petition filed provides for the signature and verification that the petitioner has read the petition and asserts that the statements in it are true and correct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Reviewing the filings to date, the undersigned noted that the petition is unsigned and thus not verified.</w:t>
      </w:r>
      <w:r>
        <w:rPr>
          <w:rStyle w:val="FootnoteCharacters"/>
          <w:rStyle w:val="FootnoteAnchor"/>
        </w:rPr>
        <w:footnoteReference w:id="2"/>
      </w:r>
      <w:bookmarkStart w:id="4" w:name="_Ref137519278"/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Petitioner will be ordered </w:t>
      </w:r>
      <w:r>
        <w:rPr>
          <w:b/>
          <w:bCs/>
        </w:rPr>
        <w:t>either</w:t>
      </w:r>
      <w:r>
        <w:rPr>
          <w:bCs/>
        </w:rPr>
        <w:t xml:space="preserve"> to cure the deficiency by filing a fully signed and verified petition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i.e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August 16, 2017</w:t>
      </w:r>
      <w:r>
        <w:rPr/>
        <w:t>.</w:t>
      </w:r>
      <w:bookmarkEnd w:id="4"/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 5 above</w:t>
      </w:r>
      <w:r>
        <w:rPr>
          <w:b/>
          <w:bCs/>
        </w:rPr>
        <w:t xml:space="preserve"> on or before </w:t>
      </w:r>
      <w:r>
        <w:rPr>
          <w:b/>
        </w:rPr>
        <w:t>August 16, 2017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Jason Blake Pope must make a filing either to </w:t>
      </w:r>
      <w:r>
        <w:rPr>
          <w:bCs/>
        </w:rPr>
        <w:t xml:space="preserve">cure the deficiency by filing a fully signed and verified petition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August 16, 2017</w:t>
      </w:r>
      <w:r>
        <w:rPr/>
        <w:t>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717161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incorporated attachment has the petitioner’s signature; however, the petition is not signed.  In any event, it is not veri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63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40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8-02T15:32:00Z</cp:lastPrinted>
  <dcterms:modified xsi:type="dcterms:W3CDTF">2017-08-02T21:32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