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8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877E</w:t>
      </w:r>
      <w:r>
        <w:rPr>
          <w:caps/>
          <w:kern w:val="2"/>
        </w:rPr>
        <w:fldChar w:fldCharType="end"/>
      </w:r>
    </w:p>
    <w:p>
      <w:pPr>
        <w:pStyle w:val="Caption"/>
        <w:rPr/>
      </w:pPr>
      <w:r>
        <w:rPr>
          <w:szCs w:val="24"/>
        </w:rPr>
        <w:t>IN THE MATTER OF ADVICE LETTER NO. 1704-ELECTRIC FILED BY PUBLIC SERVICE COMPANY OF COLORADO TO REVISE ITS CLEAN AIR - CLEAN JOBS ACT ("CACJA") RIDER IN ITS COLORADO P.U.C. NO. 8 -- ELECTRIC TARIFF EFFECTIVE JANUARY 1, 201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cheDuling prehearing conference </w:t>
        <w:br/>
        <w:t xml:space="preserve">and requiring parties to meet </w:t>
        <w:br/>
        <w:t>and confer and file status report</w:t>
      </w:r>
    </w:p>
    <w:p>
      <w:pPr>
        <w:pStyle w:val="Date"/>
        <w:ind w:left="4680" w:hanging="1710"/>
        <w:jc w:val="left"/>
        <w:rPr>
          <w:kern w:val="2"/>
        </w:rPr>
      </w:pPr>
      <w:r>
        <w:rPr/>
        <w:t>Mailed</w:t>
      </w:r>
      <w:r>
        <w:rPr>
          <w:kern w:val="2"/>
        </w:rPr>
        <w:t xml:space="preserve"> Date:  </w:t>
        <w:tab/>
        <w:t>July 3, 2017</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pril 17, 2017</w:t>
      </w:r>
      <w:r>
        <w:rPr/>
      </w:r>
      <w:r>
        <w:rPr/>
        <w:fldChar w:fldCharType="end"/>
      </w:r>
      <w:r>
        <w:rPr/>
        <w:t>, Public Service Company of Colorado (Public Service or Company) filed its Notice of Filing 2016 Clean Air – Clean Jobs Act (CACJA) Annual Filing and Request for Issuance of Commission Notice (CACJA Report).  The CACJA Report: (1) details the background and purpose of the CACJA and CACJA Rider; (2) explains how the filing complies with the Settlement Agreement in the Company’s last Phase I Electric Rate Case, Proceeding No. 14AL-0660E, and with Decision No. C15-0292</w:t>
      </w:r>
      <w:r>
        <w:rPr>
          <w:rStyle w:val="FootnoteCharacters"/>
          <w:rStyle w:val="FootnoteAnchor"/>
        </w:rPr>
        <w:footnoteReference w:id="2"/>
      </w:r>
      <w:r>
        <w:rPr/>
        <w:t xml:space="preserve"> approving the Settlement Agreement; (3) provides a summary of the 2016 “actual to forecast” CACJA Rider revenue requirement variances, explaining why the capital expenditures and variable non-fuel operations and maintenance expenses included in the 2016 CACJA Rider are reasonable and </w:t>
      </w:r>
      <w:r>
        <w:br w:type="page"/>
      </w:r>
    </w:p>
    <w:p>
      <w:pPr>
        <w:pStyle w:val="ParagraphDiscussion"/>
        <w:numPr>
          <w:ilvl w:val="0"/>
          <w:numId w:val="12"/>
        </w:numPr>
        <w:tabs>
          <w:tab w:val="clear" w:pos="720"/>
        </w:tabs>
        <w:ind w:firstLine="720"/>
        <w:rPr/>
      </w:pPr>
      <w:r>
        <w:rPr/>
        <w:t>prudent; and (4) explains the 2016 CACJA Rider true-up process.  The projected annual CACJA revenue requirement for 2016 was $99.2 million.  Public Service states that the actual revenue requirement was $95.6 million.</w:t>
      </w:r>
    </w:p>
    <w:p>
      <w:pPr>
        <w:pStyle w:val="ParagraphDiscussion"/>
        <w:numPr>
          <w:ilvl w:val="0"/>
          <w:numId w:val="12"/>
        </w:numPr>
        <w:ind w:firstLine="720"/>
        <w:rPr/>
      </w:pPr>
      <w:r>
        <w:rPr/>
        <w:t xml:space="preserve">In the CACJA Report, Public Service stated that it would provide public notice of its filing by publishing a legal notice in the Legal Classified section of </w:t>
      </w:r>
      <w:r>
        <w:rPr>
          <w:i/>
        </w:rPr>
        <w:t>The Denver Post</w:t>
      </w:r>
      <w:r>
        <w:rPr/>
        <w:t xml:space="preserve"> on April 18, 2017.  Public Service filed the public notice with the CACJA Report. </w:t>
      </w:r>
    </w:p>
    <w:p>
      <w:pPr>
        <w:pStyle w:val="ParagraphDiscussion"/>
        <w:numPr>
          <w:ilvl w:val="0"/>
          <w:numId w:val="12"/>
        </w:numPr>
        <w:ind w:firstLine="720"/>
        <w:rPr/>
      </w:pPr>
      <w:r>
        <w:rPr/>
        <w:t xml:space="preserve">On April 18, 2017, Public Service filed an Affidavit of Completion of Notice in which Marcia A. McKoane stated that Public Service had completed notice as stated in the CACJA Report.  </w:t>
      </w:r>
    </w:p>
    <w:p>
      <w:pPr>
        <w:pStyle w:val="ParagraphDiscussion"/>
        <w:numPr>
          <w:ilvl w:val="0"/>
          <w:numId w:val="12"/>
        </w:numPr>
        <w:ind w:firstLine="720"/>
        <w:rPr/>
      </w:pPr>
      <w:r>
        <w:rPr/>
        <w:t xml:space="preserve">Also on April 18, 2017, the Commission issued a notice of the filing of Public Service’s CACJA Report.  </w:t>
      </w:r>
    </w:p>
    <w:p>
      <w:pPr>
        <w:pStyle w:val="ParagraphDiscussion"/>
        <w:numPr>
          <w:ilvl w:val="0"/>
          <w:numId w:val="12"/>
        </w:numPr>
        <w:tabs>
          <w:tab w:val="clear" w:pos="720"/>
        </w:tabs>
        <w:ind w:firstLine="720"/>
        <w:rPr/>
      </w:pPr>
      <w:r>
        <w:rPr/>
        <w:t>On May 12, 2017, the Office of Consumer Counsel (OCC) filed a Notice of Intervention as a Matter of Right or, in the Alternative, Motion to Permissively Intervene, Entry of Appearance, and Request for Hearing (OCC’s Notice).  In its Notice, OCC states that it “continues to review the Company’s prefiled testimony and attachments as well as responses it has received from the Company to audit requests sent by the Staff of the Commission. By requesting a hearing at this time, the OCC will continue to work with the Company and the Staff to address any concerns that it may have with a goal of requesting the hearing be vacated.”</w:t>
      </w:r>
      <w:r>
        <w:rPr>
          <w:rStyle w:val="FootnoteCharacters"/>
          <w:rStyle w:val="FootnoteAnchor"/>
        </w:rPr>
        <w:footnoteReference w:id="3"/>
      </w:r>
    </w:p>
    <w:p>
      <w:pPr>
        <w:pStyle w:val="ParagraphDiscussion"/>
        <w:numPr>
          <w:ilvl w:val="0"/>
          <w:numId w:val="12"/>
        </w:numPr>
        <w:tabs>
          <w:tab w:val="clear" w:pos="720"/>
        </w:tabs>
        <w:ind w:firstLine="720"/>
        <w:rPr/>
      </w:pPr>
      <w:r>
        <w:rPr/>
        <w:t xml:space="preserve">On May 15, 2017, Trial Staff of the Public Utilities Commission (Staff) filed a Notice of Intervention as of Right, Entry of Appearance, Notice Pursuant to Rules 1007(a) and 1401, and Request for Hearing (Staff’s Notice).  Staff raises several issues that it plans to explore </w:t>
      </w:r>
      <w:r>
        <w:br w:type="page"/>
      </w:r>
    </w:p>
    <w:p>
      <w:pPr>
        <w:pStyle w:val="ParagraphDiscussion"/>
        <w:numPr>
          <w:ilvl w:val="0"/>
          <w:numId w:val="12"/>
        </w:numPr>
        <w:tabs>
          <w:tab w:val="clear" w:pos="720"/>
        </w:tabs>
        <w:ind w:firstLine="720"/>
        <w:rPr/>
      </w:pPr>
      <w:r>
        <w:rPr/>
        <w:t>in this proceeding.  First, Staff states that its review of the calculation of the actual revenue requirement as compared to the estimated revenue requirement has revealed inconsistencies in Public Service’s treatment of certain costs.  Second, Staff argues that some of Public Service’s responses to Staff’s audit questions do not alleviate Staff’s concerns but instead give rise to additional questions.  Third, Staff has concerns about the impact of the Company changing its accounting system midway through 2016 and how the change affects the validity of the numbers.  Fourth, Staff asserts that several documents produced by Public Service in support of its conclusion that certain costs are prudent are redacted.  Staff concludes that it plans to investigate the reasonableness of Public Service’s investments and whether such investments meet the criteria established in the rate case Settlement Agreement for “prudency.”</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 xml:space="preserve">On May 25, 2017, the Commission referred this proceeding to an Administrative Law Judge (ALJ) for disposition.  The matter was subsequently assigned to the undersigned ALJ.  </w:t>
      </w:r>
    </w:p>
    <w:p>
      <w:pPr>
        <w:pStyle w:val="Heading3"/>
        <w:numPr>
          <w:ilvl w:val="1"/>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of the case at this point, it is appropriate to hold </w:t>
        <w:br/>
        <w:t xml:space="preserve">a prehearing conference.  The prehearing conference shall be scheduled for July 24, 2017 at 2:00 p.m.  </w:t>
      </w:r>
    </w:p>
    <w:p>
      <w:pPr>
        <w:pStyle w:val="ParagraphDiscussion"/>
        <w:numPr>
          <w:ilvl w:val="0"/>
          <w:numId w:val="12"/>
        </w:numPr>
        <w:tabs>
          <w:tab w:val="clear" w:pos="720"/>
          <w:tab w:val="left" w:pos="1440" w:leader="none"/>
        </w:tabs>
        <w:ind w:firstLine="720"/>
        <w:rPr/>
      </w:pPr>
      <w:r>
        <w:rPr/>
        <w:t xml:space="preserve">At the prehearing conference, the parties must be prepared to discuss:  </w:t>
        <w:br/>
        <w:t xml:space="preserve">(a) the date by which each intervenor will file answer testimony and exhibits; (b) the date by which Public Service will file rebuttal testimony and exhibits; (c) the date by which each intervenor will file cross-answer testimony and exhibits; (d) the date by which each party will file corrected testimony and exhibits; (e) the date by which each party will file prehearing motions, including any dispositive motions, motions </w:t>
      </w:r>
      <w:r>
        <w:rPr>
          <w:i/>
        </w:rPr>
        <w:t>in limine</w:t>
      </w:r>
      <w:r>
        <w:rPr/>
        <w:t xml:space="preserve">, or motions to strike, which must be at least 7 calendar days before the final prehearing conference or, if there is no final prehearing conference, must be at least 15 calendar days before commencement of the hearing; (f) whether a final prehearing conference is necessary and, if it is, the date for that prehearing conference; (g) the date by which the parties will file any stipulations or a settlement agreement, which must be at least five business days before the first day of hearing; (h) the date(s) for the evidentiary hearing; (i) the date by which each party will file its post-hearing statement of position, which will be simultaneous, which must not be later than 14 calendar days from the conclusion of the evidentiary hearing; and (j) any other matter related to the scheduling of this proceeding.    </w:t>
      </w:r>
    </w:p>
    <w:p>
      <w:pPr>
        <w:pStyle w:val="ParagraphDiscussion"/>
        <w:numPr>
          <w:ilvl w:val="0"/>
          <w:numId w:val="12"/>
        </w:numPr>
        <w:tabs>
          <w:tab w:val="left" w:pos="360" w:leader="none"/>
          <w:tab w:val="left" w:pos="720" w:leader="none"/>
          <w:tab w:val="left" w:pos="1440" w:leader="none"/>
        </w:tabs>
        <w:ind w:firstLine="720"/>
        <w:rPr/>
      </w:pPr>
      <w:r>
        <w:rPr/>
        <w:t xml:space="preserve">To ensure that the scheduling conference proceeds as efficiently as possible, the parties shall be ordered to meet and confer in advance of the conference to understand and attempt to resolve any differences between the parties concerning the scheduling matters detailed above.  Public Service shall initiate and coordinate the discussions.  If the parties reach agreement on a procedural schedule including the scheduling matters detailed above, Public Service shall file a Status Report no later than July 19, 2017, stating those agreements and whether it will be necessary to conduct the prehearing conference.  </w:t>
      </w:r>
    </w:p>
    <w:p>
      <w:pPr>
        <w:pStyle w:val="ParagraphDiscussion"/>
        <w:numPr>
          <w:ilvl w:val="0"/>
          <w:numId w:val="12"/>
        </w:numPr>
        <w:tabs>
          <w:tab w:val="left" w:pos="360" w:leader="none"/>
          <w:tab w:val="left" w:pos="720" w:leader="none"/>
        </w:tabs>
        <w:ind w:firstLine="720"/>
        <w:rPr/>
      </w:pPr>
      <w:r>
        <w:rPr/>
        <w:t xml:space="preserve">All parties must appear at the prehearing conference.  Failure to attend or to participate in the prehearing conference is a waiver of any objection to the rulings made, to the procedural schedule established, and to the hearing dates scheduled during the prehearing conferenc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A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July 24, 2017</w:t>
      </w:r>
    </w:p>
    <w:p>
      <w:pPr>
        <w:pStyle w:val="Hearing"/>
        <w:keepNext w:val="true"/>
        <w:numPr>
          <w:ilvl w:val="0"/>
          <w:numId w:val="9"/>
        </w:numPr>
        <w:tabs>
          <w:tab w:val="clear" w:pos="3312"/>
          <w:tab w:val="left" w:pos="2160" w:leader="none"/>
          <w:tab w:val="left" w:pos="2520" w:leader="none"/>
        </w:tabs>
        <w:ind w:left="720" w:right="720" w:hanging="0"/>
        <w:rPr/>
      </w:pPr>
      <w:r>
        <w:rPr/>
        <w:t>TIME:</w:t>
        <w:tab/>
        <w:t>2:00 p.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The Notice of Intervention as a Matter of Right or, in the Alternative, Motion to Permissively Intervene, Entry of Appearance, and Request for Hearing filed by the Office of Consumer Counsel (OCC) on May 12, 2017 is acknowledged.  </w:t>
      </w:r>
    </w:p>
    <w:p>
      <w:pPr>
        <w:pStyle w:val="ParagraphOrder"/>
        <w:numPr>
          <w:ilvl w:val="0"/>
          <w:numId w:val="3"/>
        </w:numPr>
        <w:ind w:firstLine="720"/>
        <w:rPr/>
      </w:pPr>
      <w:r>
        <w:rPr/>
        <w:t xml:space="preserve">The Notice of Intervention as of Right, Entry of Appearance, Notice Pursuant to Rules 1007(a) and 1401, and Request for Hearing filed by Trial Staff of the Public Utilities Commission (Staff) on May 15, 2017 is acknowledged.  </w:t>
      </w:r>
    </w:p>
    <w:p>
      <w:pPr>
        <w:pStyle w:val="ParagraphOrder"/>
        <w:numPr>
          <w:ilvl w:val="0"/>
          <w:numId w:val="3"/>
        </w:numPr>
        <w:ind w:firstLine="720"/>
        <w:rPr/>
      </w:pPr>
      <w:r>
        <w:rPr/>
        <w:t xml:space="preserve">All parties must appear at the prehearing conference.  Public Service Company of Colorado (Public Service), OCC, and Staff are parties to this proceeding.  </w:t>
      </w:r>
    </w:p>
    <w:p>
      <w:pPr>
        <w:pStyle w:val="ParagraphOrder"/>
        <w:numPr>
          <w:ilvl w:val="0"/>
          <w:numId w:val="3"/>
        </w:numPr>
        <w:ind w:firstLine="720"/>
        <w:rPr/>
      </w:pPr>
      <w:r>
        <w:rPr/>
        <w:t xml:space="preserve">Consistent with the discussion above, Public Service, OCC, and Staff shall meet and confer prior to the prehearing conference.  Public Service shall initiate and coordinate the discussion(s).  </w:t>
      </w:r>
    </w:p>
    <w:p>
      <w:pPr>
        <w:pStyle w:val="ParagraphOrder"/>
        <w:keepNext w:val="true"/>
        <w:numPr>
          <w:ilvl w:val="0"/>
          <w:numId w:val="3"/>
        </w:numPr>
        <w:ind w:firstLine="720"/>
        <w:rPr/>
      </w:pPr>
      <w:r>
        <w:rPr/>
        <w:t>If the parties reach agreement on a procedural schedule, hearing date(s), and the other procedural matters addressed above, Public Service shall file a Status Report no later than July 19, 2017, stating those agreements and whether it will be necessary to conduct the prehearing conference.</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34649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292 was issued on March 31, 2015 in Proceeding No. 14AL-0660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s Notice at 3 (¶ 7).  </w:t>
      </w:r>
    </w:p>
  </w:footnote>
  <w:footnote w:id="4">
    <w:p>
      <w:pPr>
        <w:pStyle w:val="Footnote"/>
        <w:suppressAutoHyphens w:val="true"/>
        <w:spacing w:before="60" w:after="0"/>
        <w:ind w:firstLine="720"/>
        <w:jc w:val="both"/>
        <w:rPr/>
      </w:pPr>
      <w:r>
        <w:rPr>
          <w:rStyle w:val="FootnoteCharacters"/>
        </w:rPr>
        <w:footnoteRef/>
      </w:r>
      <w:r>
        <w:rPr/>
        <w:t xml:space="preserve"> </w:t>
      </w:r>
      <w:r>
        <w:rPr/>
        <w:t>Staff’s Notice at 1-2 (¶¶ 2(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8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48:00Z</dcterms:created>
  <dc:creator>Scott, Suzette</dc:creator>
  <dc:description>See Decisions on COPUC Website at: 
www.dora.state.co.us/puc/Decisions/</dc:description>
  <cp:keywords/>
  <dc:language>en-US</dc:language>
  <cp:lastModifiedBy>Scott, Suzette</cp:lastModifiedBy>
  <cp:lastPrinted>2017-07-03T15:10:00Z</cp:lastPrinted>
  <dcterms:modified xsi:type="dcterms:W3CDTF">2017-07-03T22:01:00Z</dcterms:modified>
  <cp:revision>9</cp:revision>
  <dc:subject/>
  <dc:title>COPUC Decision</dc:title>
</cp:coreProperties>
</file>