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1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1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FILING OF the year 2016 ANNUAL REPORTS IN ACCORDANCE WITH RULEs 4 Code of colorado regulations (CCR) </w:t>
        <w:br/>
        <w:t xml:space="preserve">723-3-3006 AND 4 CCR 723-4-4006 BY UTILITIES HOLDING A CERTIFICATE </w:t>
        <w:br/>
        <w:t>OF PUBLIC CONVENIENCE AND NECESSITY TO PROVIDE ENERGY SERVICES IN THE STATE OF colorado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robert I. Garvey</w:t>
        <w:br/>
      </w:r>
      <w:r>
        <w:rPr>
          <w:caps w:val="false"/>
          <w:smallCaps w:val="false"/>
        </w:rPr>
        <w:t xml:space="preserve">GRANTING MOTION FOR WAIVER </w:t>
        <w:br/>
        <w:t>AND VARIANCE OF RULE 4006(a)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0, 2017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February 8, 2017, the Commission noticed the above captioned proceeding and sent a letter over Director Doug Dean’s signature regarding the filing of 2016 annual reports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referred to an Administrative Law Judge (ALJ) the disposition of all pleadings and motions filed in this proceeding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March 1, 2017, Colorado Natural Gas, Inc. (CNG) filed its Motion for Waiver and Variance from Commission Rules 4 CCR 723-4006(a) (Rule 4006(a))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a Waiver of Response Time (Motion).</w:t>
      </w:r>
      <w:r>
        <w:br w:type="page"/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CNG states in its Motion that on or about March 31, 2017 it will receive from its external auditors a preliminary audit report and a list of proposed financial adjustments based on their review and these adjustments will be discussed internally by April 15, 2017. </w:t>
      </w:r>
    </w:p>
    <w:p>
      <w:pPr>
        <w:pStyle w:val="ParagraphDiscussion"/>
        <w:numPr>
          <w:ilvl w:val="0"/>
          <w:numId w:val="6"/>
        </w:numPr>
        <w:ind w:left="0" w:firstLine="720"/>
        <w:rPr>
          <w:szCs w:val="24"/>
        </w:rPr>
      </w:pPr>
      <w:r>
        <w:rPr>
          <w:szCs w:val="24"/>
        </w:rPr>
        <w:t>On April 30 of each year a natural gas utility shall submit its Annual Report, pursuant to Rule 4006(a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CNG requests a 30-day extension, until May 30, 2017, to submit its Annual Report in order to avoid potential administrative hardship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Motion states good cause.  Granting the Motion will not prejudice any party.  The ALJ will grant the Motions and will extend, to and including May 30</w:t>
      </w:r>
      <w:r>
        <w:rPr>
          <w:b/>
        </w:rPr>
        <w:t xml:space="preserve">, </w:t>
      </w:r>
      <w:r>
        <w:rPr/>
        <w:t xml:space="preserve">2017, the date by which CNG must file its 2016 Annual Report.  </w:t>
      </w:r>
    </w:p>
    <w:p>
      <w:pPr>
        <w:pStyle w:val="ParagraphDiscussion"/>
        <w:numPr>
          <w:ilvl w:val="0"/>
          <w:numId w:val="6"/>
        </w:numPr>
        <w:ind w:left="0" w:firstLine="720"/>
        <w:rPr>
          <w:rFonts w:eastAsia="Arial Unicode MS"/>
        </w:rPr>
      </w:pPr>
      <w:r>
        <w:rPr/>
        <w:t xml:space="preserve">Given the nature of the Motions, no party will be prejudiced if response time to the Motions is waived. 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Waiver and Variance from Commission Rule 4 CCR 723-4006(a) and a Waiver of Response Time (Motion) filed on March 1, 2017 by Colorado Natural Gas, Inc. (CNG) is waived and the Motion is granted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ime CNG must file its 2016 Annual Report with the Commission is extended to and including May 30, 2017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48945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ule 4006(a) is found in the Commission’s Rules at 4 </w:t>
      </w:r>
      <w:r>
        <w:rPr>
          <w:i/>
        </w:rPr>
        <w:t xml:space="preserve">Code of Colorado Regulations </w:t>
      </w:r>
      <w:r>
        <w:rPr/>
        <w:t>723-4 of the Rules Regulating Gas Utilities and Pipeline Operat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19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2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3-09T14:32:00Z</cp:lastPrinted>
  <dcterms:modified xsi:type="dcterms:W3CDTF">2017-03-10T16:02:00Z</dcterms:modified>
  <cp:revision>7</cp:revision>
  <dc:subject/>
  <dc:title>COPUC Decision</dc:title>
</cp:coreProperties>
</file>