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10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693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December 6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, in call-and-demand shuttle ser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y of Denver; and between said points on the one hand, </w:t>
        <w:br/>
        <w:t xml:space="preserve">and (a) Red Rocks Amphitheatre, 18300 West Alameda Parkway, Morrison, Colorado; </w:t>
        <w:br/>
        <w:t xml:space="preserve">(b) 1st Bank Center, 11450 Broomfield Lane, Broomfield, Colorado; and (c) Fiddler’s Green, 6350 Greenwood Plaza Boulevard, Englewood, Colorado, on the other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39:00Z</dcterms:created>
  <dc:creator>Scott, Suzette</dc:creator>
  <dc:description/>
  <dc:language>en-US</dc:language>
  <cp:lastModifiedBy>Scott, Suzette</cp:lastModifiedBy>
  <dcterms:modified xsi:type="dcterms:W3CDTF">2017-12-12T22:41:00Z</dcterms:modified>
  <cp:revision>2</cp:revision>
  <dc:subject/>
  <dc:title/>
</cp:coreProperties>
</file>