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103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103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761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761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ONACO ADULT DAY CARE INC. FOR APPROVAL TO ABANDON ITS CONTRACT CARRIER PERMIT NO. B-986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2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December 6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9, 2017</w:t>
      </w:r>
      <w:r>
        <w:rPr/>
        <w:t xml:space="preserve">, </w:t>
      </w:r>
      <w:r>
        <w:rPr>
          <w:bCs/>
          <w:lang w:val="en-US" w:eastAsia="en-US"/>
        </w:rPr>
        <w:t xml:space="preserve">Monaco Adult Day Care Inc. </w:t>
      </w:r>
      <w:r>
        <w:rPr/>
        <w:t>filed an application to abandon operations under Contract Carrier Permit No. B-986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20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refore, we conclude that the application to abandon Contract Carrier Permit No. </w:t>
      </w:r>
      <w:r>
        <w:rPr>
          <w:lang w:val="en-US" w:eastAsia="en-US"/>
        </w:rPr>
        <w:t xml:space="preserve">B-9868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6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Monaco Adult Day Care Inc.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986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9868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6, 2017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50778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103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761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5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12T15:20:00Z</cp:lastPrinted>
  <dcterms:modified xsi:type="dcterms:W3CDTF">2017-12-12T22:20:00Z</dcterms:modified>
  <cp:revision>7</cp:revision>
  <dc:subject/>
  <dc:title>COPUC Decision</dc:title>
</cp:coreProperties>
</file>