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8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805E</w:t>
      </w:r>
      <w:r>
        <w:rPr>
          <w:caps/>
          <w:kern w:val="2"/>
        </w:rPr>
        <w:fldChar w:fldCharType="end"/>
      </w:r>
    </w:p>
    <w:p>
      <w:pPr>
        <w:pStyle w:val="Caption"/>
        <w:rPr/>
      </w:pPr>
      <w:r>
        <w:rPr>
          <w:bCs/>
        </w:rPr>
        <w:t>in the matter of Advice letter no. 752 Filed by black hills/colorado electric utility company, lp dba black hills energy to update the company’s energy payment rate found on sheet no. r36 in the rules section of the company’s colorado p.u.c. no. 8 tariff.</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December 8, 2017</w:t>
      </w:r>
    </w:p>
    <w:p>
      <w:pPr>
        <w:pStyle w:val="Date"/>
        <w:ind w:left="4590" w:hanging="171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November 30, 2017, Black Hills/Colorado Electric Utility Company, LP (Black Hills or Company) filed a Motion for Approval of an Alternative Form of Notice (Motion) that will apply to Advice Letter No. 752-Electric.  Black Hills states that, by Advice Letter No. 752-Electric, the Company seeks to amend its Avoided Cost Rate on Tariff Sheet No. R36 in the Rules section of its Colo. P.U.C. No. 8-Electric Tariff.  If approved, the proposed Avoided Cost Rate of $0.02496 per kWh will result in an approximate 7.96 percent increase from the existing Avoided Cost Rate of $0.02312 per kWh, beginning January 1, 2018.  The proposed amendment will have no effect on the Company’s annual revenues. </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52-Electric; </w:t>
      </w:r>
    </w:p>
    <w:p>
      <w:pPr>
        <w:pStyle w:val="Quote"/>
        <w:numPr>
          <w:ilvl w:val="0"/>
          <w:numId w:val="5"/>
        </w:numPr>
        <w:ind w:left="720" w:right="720" w:hanging="0"/>
        <w:rPr/>
      </w:pPr>
      <w:r>
        <w:rPr/>
        <w:tab/>
        <w:t>(b)</w:t>
        <w:tab/>
        <w:t xml:space="preserve">Posting on the website for Black Hills Energy: (i) a Customer Notice attached to the Motion as Attachment 1; and (ii) Advice Letter </w:t>
        <w:br/>
        <w:t xml:space="preserve">No. 752-Electric and its accompanying tariff sheets for 60 days beginning within 1 week after the filing of Advice Letter No. 752-Electric; </w:t>
      </w:r>
    </w:p>
    <w:p>
      <w:pPr>
        <w:pStyle w:val="Quote"/>
        <w:numPr>
          <w:ilvl w:val="0"/>
          <w:numId w:val="5"/>
        </w:numPr>
        <w:ind w:left="720" w:right="720" w:hanging="0"/>
        <w:rPr/>
      </w:pPr>
      <w:r>
        <w:rPr/>
        <w:tab/>
        <w:t>(c)</w:t>
        <w:tab/>
        <w:t>Printing a message on each applicable customer’s bill providing the website URL for the customer notice and Advice Letter No. 752-Electric and its accompanying tariff sheet, and a toll-free phone number for assistance, beginning within one week after the filing of Advice Letter No. 752-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Tuesdays, December 5 and 12, 2017; (ii) the </w:t>
      </w:r>
      <w:r>
        <w:rPr>
          <w:i/>
        </w:rPr>
        <w:t>Cañon City Daily Record</w:t>
      </w:r>
      <w:r>
        <w:rPr/>
        <w:t xml:space="preserve"> for two consecutive Fridays, December 8 and December 15, 2017; and (iii) the </w:t>
      </w:r>
      <w:r>
        <w:rPr>
          <w:i/>
        </w:rPr>
        <w:t xml:space="preserve">Rocky Ford Daily Gazette </w:t>
      </w:r>
      <w:r>
        <w:rPr/>
        <w:t>two consecutive Thursdays, December 7 and December 14,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30, 2017, by Black Hills/Colorado Electric Utility Company, LP requesting approval of an alternative form of notice that will apply to Advice Letter No. 752-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11189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8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18:00Z</dcterms:created>
  <dc:creator>Scott, Suzette</dc:creator>
  <dc:description>See Decisions on COPUC Website at: 
www.dora.state.co.us/puc/Decisions/</dc:description>
  <cp:keywords/>
  <dc:language>en-US</dc:language>
  <cp:lastModifiedBy>Scott, Suzette</cp:lastModifiedBy>
  <cp:lastPrinted>2017-12-08T10:47:00Z</cp:lastPrinted>
  <dcterms:modified xsi:type="dcterms:W3CDTF">2017-12-08T17:47:00Z</dcterms:modified>
  <cp:revision>8</cp:revision>
  <dc:subject/>
  <dc:title>COPUC Decision</dc:title>
</cp:coreProperties>
</file>