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69E</w:t>
      </w:r>
      <w:r>
        <w:rPr>
          <w:caps/>
          <w:kern w:val="2"/>
        </w:rPr>
        <w:fldChar w:fldCharType="end"/>
      </w:r>
    </w:p>
    <w:p>
      <w:pPr>
        <w:pStyle w:val="Caption"/>
        <w:rPr/>
      </w:pPr>
      <w:r>
        <w:rPr>
          <w:bCs/>
        </w:rPr>
        <w:t>in the matter of Advice letter no. 748 Filed by black hills/colorado electric utility company, lp dba black hills energy to amend the company’s Purchased capacity cost adjustment (“PCCA”) rates contained on tariff sheet nos. 85 and 86 in the rates section of its colorado p.u.c. no. 9-electric tariff.</w:t>
      </w:r>
    </w:p>
    <w:p>
      <w:pPr>
        <w:pStyle w:val="DecisionTitle"/>
        <w:rPr>
          <w:kern w:val="2"/>
        </w:rPr>
      </w:pPr>
      <w:r>
        <w:rPr/>
        <w:t>Interim Decision granting motion for alternative form of notice</w:t>
      </w:r>
    </w:p>
    <w:p>
      <w:pPr>
        <w:pStyle w:val="Date"/>
        <w:ind w:left="4680" w:hanging="1800"/>
        <w:jc w:val="left"/>
        <w:rPr>
          <w:kern w:val="2"/>
        </w:rPr>
      </w:pPr>
      <w:r>
        <w:rPr/>
        <w:t>Mailed</w:t>
      </w:r>
      <w:r>
        <w:rPr>
          <w:kern w:val="2"/>
        </w:rPr>
        <w:t xml:space="preserve"> Date:  </w:t>
        <w:tab/>
        <w:t>December 5, 2017</w:t>
      </w:r>
    </w:p>
    <w:p>
      <w:pPr>
        <w:pStyle w:val="Date"/>
        <w:ind w:left="4680" w:hanging="1800"/>
        <w:jc w:val="left"/>
        <w:rPr/>
      </w:pPr>
      <w:r>
        <w:rPr/>
        <w:t xml:space="preserve">Adopted Date:  </w:t>
        <w:tab/>
        <w:t>November 2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November 15, 2017, Black Hills/Colorado Electric Utility Company, LP (Black Hills or Company) filed a Motion for Approval of an Alternative Form of Notice (Motion) that will apply to Advice Letter No. 748-Electric.  Black Hills states that, by Advice Letter No. 748-Electric, the Company seeks to amend its Purchased Capacity Cost Adjustment (PCCA) rates contained on Tariff Sheet Nos. 85 and 86 in the Rates section of its </w:t>
        <w:br/>
        <w:t>Colo. P.U.C. No. 9-Electric Tariff.  The PCCA is designed to recover the incremental cost of capacity purchased to supply electric service above the level of purchased capacity costs included in base rates. The proposed tariff amendments, will increase the PCCA rates for all customer class groups, beginning January 1, 2018.</w:t>
      </w:r>
      <w:r>
        <w:br w:type="page"/>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48-Electric; </w:t>
      </w:r>
    </w:p>
    <w:p>
      <w:pPr>
        <w:pStyle w:val="Quote"/>
        <w:numPr>
          <w:ilvl w:val="0"/>
          <w:numId w:val="5"/>
        </w:numPr>
        <w:ind w:left="720" w:right="720" w:hanging="0"/>
        <w:rPr/>
      </w:pPr>
      <w:r>
        <w:rPr/>
        <w:tab/>
        <w:t>(b)</w:t>
        <w:tab/>
        <w:t xml:space="preserve">Posting on the website for Black Hills Energy: (i) a Customer Notice attached to the Motion as Attachment 1; and (ii) Advice Letter </w:t>
        <w:br/>
        <w:t xml:space="preserve">No. 748-Electric and its accompanying tariff sheets for 60 days beginning within 1 week after the filing of Advice Letter No. 748-Electric; </w:t>
      </w:r>
    </w:p>
    <w:p>
      <w:pPr>
        <w:pStyle w:val="Quote"/>
        <w:numPr>
          <w:ilvl w:val="0"/>
          <w:numId w:val="5"/>
        </w:numPr>
        <w:ind w:left="720" w:right="720" w:hanging="0"/>
        <w:rPr/>
      </w:pPr>
      <w:r>
        <w:rPr/>
        <w:tab/>
        <w:t>(c)</w:t>
        <w:tab/>
        <w:t>Printing a message on each applicable customer’s bill providing the website URL for the customer notice and Advice Letter No. 748-Electric and its accompanying tariff sheet, and a toll-free phone number for assistance, beginning within one week after the filing of Advice Letter No. 748-Electric;</w:t>
      </w:r>
      <w:r>
        <w:rPr>
          <w:rStyle w:val="FootnoteCharacters"/>
          <w:rStyle w:val="FootnoteAnchor"/>
        </w:rPr>
        <w:footnoteReference w:id="2"/>
      </w:r>
      <w:r>
        <w:rPr/>
        <w:t xml:space="preserve"> and</w:t>
      </w:r>
    </w:p>
    <w:p>
      <w:pPr>
        <w:pStyle w:val="Quote"/>
        <w:numPr>
          <w:ilvl w:val="0"/>
          <w:numId w:val="5"/>
        </w:numPr>
        <w:ind w:left="720" w:right="720" w:hanging="0"/>
        <w:rPr/>
      </w:pPr>
      <w:r>
        <w:rPr/>
        <w:tab/>
        <w:t>(d)</w:t>
        <w:tab/>
        <w:t xml:space="preserve">Publishing a legal notice in three newspapers of general circulation for the service territory: (i) </w:t>
      </w:r>
      <w:r>
        <w:rPr>
          <w:i/>
        </w:rPr>
        <w:t>The Pueblo Chieftain</w:t>
      </w:r>
      <w:r>
        <w:rPr/>
        <w:t xml:space="preserve"> for two consecutive Tuesdays, November 21 and 28, 2017; (ii) the </w:t>
      </w:r>
      <w:r>
        <w:rPr>
          <w:i/>
        </w:rPr>
        <w:t>Cañon City Daily Record</w:t>
      </w:r>
      <w:r>
        <w:rPr/>
        <w:t xml:space="preserve"> for two consecutive Fridays, November 24 and December 1, 2017; and (iii) the </w:t>
      </w:r>
      <w:r>
        <w:rPr>
          <w:i/>
        </w:rPr>
        <w:t xml:space="preserve">Rocky Ford Daily Gazette </w:t>
      </w:r>
      <w:r>
        <w:rPr/>
        <w:t>Wednesday, November 22 and Thursday, November 30,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the dollar amount due and the payment deadline.  Further, the Company states that the website posting will provide the required information regarding the amended tariff to the general public and the </w:t>
        <w:br/>
        <w:t xml:space="preserve">toll-free number will give customers a second option to learn more about the amended tariff.  The Company also states that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November 15, 2017, by Black Hills/Colorado Electric Utility Company, LP requesting approval of an alternative form of notice that will apply to Advice Letter No. 748-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2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62079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Residential, Commercial, and other customers with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55:00Z</dcterms:created>
  <dc:creator>Scott, Suzette</dc:creator>
  <dc:description>See Decisions on COPUC Website at: 
www.dora.state.co.us/puc/Decisions/</dc:description>
  <cp:keywords/>
  <dc:language>en-US</dc:language>
  <cp:lastModifiedBy>Scott, Suzette</cp:lastModifiedBy>
  <cp:lastPrinted>2017-12-05T09:55:00Z</cp:lastPrinted>
  <dcterms:modified xsi:type="dcterms:W3CDTF">2017-12-05T16:55:00Z</dcterms:modified>
  <cp:revision>7</cp:revision>
  <dc:subject/>
  <dc:title>COPUC Decision</dc:title>
</cp:coreProperties>
</file>