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December 4, 2017</w:t>
      </w:r>
    </w:p>
    <w:p>
      <w:pPr>
        <w:pStyle w:val="Date"/>
        <w:ind w:left="4680" w:hanging="1710"/>
        <w:jc w:val="left"/>
        <w:rPr/>
      </w:pPr>
      <w:r>
        <w:rPr/>
        <w:t xml:space="preserve">Adopted Date:  </w:t>
        <w:tab/>
        <w:t>November 29,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formal adoption of ten investigation reports submitted by the metro Denver area Regional Transportation District light rail operation.  The investigation reports are for eight accidents and two incidents between the dates of January 1, 2017 and March 31, 2017.  A report summarizing these accidents and incidents was filed by Staff of the Public Utilities Commission (Staff) on November 20, 2017.  </w:t>
      </w:r>
    </w:p>
    <w:p>
      <w:pPr>
        <w:pStyle w:val="ParagraphDiscussion"/>
        <w:numPr>
          <w:ilvl w:val="0"/>
          <w:numId w:val="12"/>
        </w:numPr>
        <w:ind w:firstLine="720"/>
        <w:rPr/>
      </w:pPr>
      <w:r>
        <w:rPr/>
        <w:t xml:space="preserve">The accident numbers for the eight accidents and two incident reviewed by the Commission are: </w:t>
      </w:r>
    </w:p>
    <w:p>
      <w:pPr>
        <w:pStyle w:val="Quote"/>
        <w:numPr>
          <w:ilvl w:val="0"/>
          <w:numId w:val="5"/>
        </w:numPr>
        <w:ind w:left="720" w:right="720" w:hanging="0"/>
        <w:rPr/>
      </w:pPr>
      <w:r>
        <w:rPr/>
        <w:t xml:space="preserve">A1-01052017, I1-01312017, I1-02072017, A1-02112017, A1-02172017, </w:t>
        <w:br/>
        <w:t>A1-02192017, A1-03032017, A1-03192017, A1-03242017, and A1-03252017.</w:t>
      </w:r>
    </w:p>
    <w:p>
      <w:pPr>
        <w:pStyle w:val="ParagraphDiscussion"/>
        <w:numPr>
          <w:ilvl w:val="0"/>
          <w:numId w:val="12"/>
        </w:numPr>
        <w:ind w:firstLine="720"/>
        <w:rPr/>
      </w:pPr>
      <w:r>
        <w:rPr/>
        <w:t>The two incidents that occurred during the first quarter of 2017 involve homicide investigations that are still ongoing.  Under Denver Police Department policy, investigation records and coroners reports for these incidents will not be released until the investigations are complete, so we still do not have those reports available for review.  However, given the circumstances, we are able to make a most probable cause finding on these two incidents, and will adopt the reports in their current state with an understanding that the remaining information will be provided once the investigations have been completed by the Denver Police Department and can be released.</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1052017, </w:t>
        <w:br/>
        <w:t xml:space="preserve">I1-01312017, I1-02072017, A1-02112017, A1-02172017, A1-02192017, A1-03032017, </w:t>
        <w:br/>
        <w:t xml:space="preserve">A1-03192017, A1-03242017, and A1-03252017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6176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8:00Z</dcterms:created>
  <dc:creator>Scott, Suzette</dc:creator>
  <dc:description>See Decisions on COPUC Website at: 
www.dora.state.co.us/puc/Decisions/</dc:description>
  <cp:keywords/>
  <dc:language>en-US</dc:language>
  <cp:lastModifiedBy>Scott, Suzette</cp:lastModifiedBy>
  <cp:lastPrinted>2017-12-04T11:59:00Z</cp:lastPrinted>
  <dcterms:modified xsi:type="dcterms:W3CDTF">2017-12-04T18:59:00Z</dcterms:modified>
  <cp:revision>7</cp:revision>
  <dc:subject/>
  <dc:title>COPUC Decision</dc:title>
</cp:coreProperties>
</file>