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I-06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I-0680T</w:t>
      </w:r>
      <w:r>
        <w:rPr>
          <w:caps/>
          <w:kern w:val="2"/>
        </w:rPr>
        <w:fldChar w:fldCharType="end"/>
      </w:r>
    </w:p>
    <w:p>
      <w:pPr>
        <w:pStyle w:val="Caption"/>
        <w:rPr/>
      </w:pPr>
      <w:r>
        <w:rPr>
          <w:szCs w:val="24"/>
        </w:rPr>
        <w:t>IN THE MATTER OF the investigation of the colorado high cost support mechanism and the funding of basic voice service.</w:t>
      </w:r>
    </w:p>
    <w:p>
      <w:pPr>
        <w:pStyle w:val="DecisionTitle"/>
        <w:rPr>
          <w:kern w:val="2"/>
        </w:rPr>
      </w:pPr>
      <w:r>
        <w:rPr>
          <w:szCs w:val="24"/>
        </w:rPr>
        <w:t>Interim DECISiON soliciting comments through December 15, 2017</w:t>
      </w:r>
    </w:p>
    <w:p>
      <w:pPr>
        <w:pStyle w:val="Date"/>
        <w:ind w:left="4680" w:hanging="1710"/>
        <w:jc w:val="left"/>
        <w:rPr>
          <w:kern w:val="2"/>
        </w:rPr>
      </w:pPr>
      <w:r>
        <w:rPr/>
        <w:t>Mailed</w:t>
      </w:r>
      <w:r>
        <w:rPr>
          <w:kern w:val="2"/>
        </w:rPr>
        <w:t xml:space="preserve"> Date:  </w:t>
        <w:tab/>
        <w:t>December 1, 2017</w:t>
      </w:r>
    </w:p>
    <w:p>
      <w:pPr>
        <w:pStyle w:val="Normal"/>
        <w:ind w:left="4680" w:hanging="1710"/>
        <w:rPr/>
      </w:pPr>
      <w:r>
        <w:rPr>
          <w:szCs w:val="24"/>
        </w:rPr>
        <w:t xml:space="preserve">Adopted Date: </w:t>
        <w:tab/>
        <w:t>November 29,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Decision solicits comments, including potential rule revision proposals, in this administrative proceeding, which is a repository for presentations and other materials relating to the High Cost Support Mechanism (HCSM) and the funding to telecommunications providers for the provision of basic voice service.  We encourage participants and interested persons to file comments on or before December 15, 2017. </w:t>
      </w:r>
    </w:p>
    <w:p>
      <w:pPr>
        <w:pStyle w:val="Heading3"/>
        <w:numPr>
          <w:ilvl w:val="1"/>
          <w:numId w:val="11"/>
        </w:numPr>
        <w:rPr/>
      </w:pPr>
      <w:r>
        <w:rPr/>
        <w:t>Discussion</w:t>
      </w:r>
    </w:p>
    <w:p>
      <w:pPr>
        <w:pStyle w:val="ParagraphDiscussion"/>
        <w:numPr>
          <w:ilvl w:val="0"/>
          <w:numId w:val="6"/>
        </w:numPr>
        <w:ind w:left="0" w:firstLine="720"/>
        <w:rPr/>
      </w:pPr>
      <w:r>
        <w:rPr/>
        <w:t>In recent years, significant legislation reforming Article 15 of Title 40 addressed telecommunications services (Telecom Reform Legislation), including changes to the HCSM.</w:t>
      </w:r>
      <w:r>
        <w:rPr>
          <w:rStyle w:val="FootnoteCharacters"/>
          <w:rStyle w:val="FootnoteAnchor"/>
        </w:rPr>
        <w:footnoteReference w:id="2"/>
      </w:r>
      <w:r>
        <w:rPr/>
        <w:t xml:space="preserve">  In opening this proceeding, we recognized Commission proceedings and related actions since the Telecom Reform Legislation. We also noted that it is likely the Commission will need to consider </w:t>
      </w:r>
      <w:r>
        <w:br w:type="page"/>
      </w:r>
    </w:p>
    <w:p>
      <w:pPr>
        <w:pStyle w:val="ParagraphDiscussion"/>
        <w:numPr>
          <w:ilvl w:val="0"/>
          <w:numId w:val="13"/>
        </w:numPr>
        <w:ind w:left="0" w:firstLine="720"/>
        <w:rPr/>
      </w:pPr>
      <w:r>
        <w:rPr/>
        <w:t xml:space="preserve">what HCSM funding structure for basic voice service may be appropriate and necessary going forward after December 31, 2018.  </w:t>
      </w:r>
    </w:p>
    <w:p>
      <w:pPr>
        <w:pStyle w:val="ParagraphDiscussion"/>
        <w:numPr>
          <w:ilvl w:val="0"/>
          <w:numId w:val="6"/>
        </w:numPr>
        <w:ind w:left="0" w:firstLine="720"/>
        <w:rPr/>
      </w:pPr>
      <w:r>
        <w:rPr/>
        <w:t xml:space="preserve">Without currently pending matters regarding the HCSM before the Commission, we found it appropriate to hold a Commissioner’s Information Meeting (CIM).  We opened this proceeding as a repository for informational materials and presentations relating to the HCSM and funding of basic voice service in high cost areas.  The Commission held the CIM as noticed on November 9, 2017.  </w:t>
      </w:r>
    </w:p>
    <w:p>
      <w:pPr>
        <w:pStyle w:val="ParagraphDiscussion"/>
        <w:numPr>
          <w:ilvl w:val="0"/>
          <w:numId w:val="6"/>
        </w:numPr>
        <w:ind w:left="0" w:firstLine="720"/>
        <w:rPr/>
      </w:pPr>
      <w:r>
        <w:rPr/>
        <w:t xml:space="preserve">Also when we opened this proceeding, we directed that presentations for the CIM shall be filed within this proceeding, along with related materials.  As discussed at the CIM, other informational materials are also filed within this proceeding by Staff of the Commission (Staff) and participants.  Materials in addition to CIM presentations include, without limitation, the 2016 Annual Report of Colorado High Cost Support Mechanism, submitted December 1, 2016, to the House Economic and Business Development and the Senate Business, Labor and Technology Committee (Committee), and a Colorado Municipal League Map on Municipal Broadband as of May 2017, filed November 13, 2017, by AARP.  </w:t>
      </w:r>
    </w:p>
    <w:p>
      <w:pPr>
        <w:pStyle w:val="ParagraphDiscussion"/>
        <w:numPr>
          <w:ilvl w:val="0"/>
          <w:numId w:val="6"/>
        </w:numPr>
        <w:ind w:left="0" w:firstLine="720"/>
        <w:rPr/>
      </w:pPr>
      <w:r>
        <w:rPr/>
        <w:t xml:space="preserve">In addition, participants have included both their November 9, 2017, CIM presentations, in addition to related filings and comments following up on the informational discussions.  For example, the Colorado Telecommunications Association (CTA) filed its CIM presentation November 20, 2017, and also included a memorandum of talking points.  Within its memorandum, CTA states that it recommends the Commission take no action on the HCSM and </w:t>
      </w:r>
      <w:r>
        <w:br w:type="page"/>
      </w:r>
    </w:p>
    <w:p>
      <w:pPr>
        <w:pStyle w:val="ParagraphDiscussion"/>
        <w:numPr>
          <w:ilvl w:val="0"/>
          <w:numId w:val="13"/>
        </w:numPr>
        <w:ind w:left="0" w:firstLine="720"/>
        <w:rPr/>
      </w:pPr>
      <w:r>
        <w:rPr/>
        <w:t>should “wait to see if the General Assembly addresses the [HCSM] and/or Broadband funding in 2018.” CTA states that “[a] rulemaking proceeding on the [HCSM] would likely be very time consuming, costly and controversial with little chance for compromise by the interested parties.”</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Through this Decision we memorialize direction to the HCSM Administrator that Staff file the 2017 Annual Report of Colorado High Cost Support Mechanism that will be submitted December 1, 2017, to the Committee at Staff’s earliest convenience, but no later than December 15, 2017.  In addition, and consistent with our discussion at the CIM, we encourage participants and any interested persons to file comments within this proceeding, in addition to CIM presentation materials.  </w:t>
      </w:r>
    </w:p>
    <w:p>
      <w:pPr>
        <w:pStyle w:val="ParagraphDiscussion"/>
        <w:numPr>
          <w:ilvl w:val="0"/>
          <w:numId w:val="6"/>
        </w:numPr>
        <w:ind w:left="0" w:firstLine="720"/>
        <w:rPr/>
      </w:pPr>
      <w:r>
        <w:rPr/>
        <w:t>Comments may include participant recommendations on rule revisions or Commission actions suggested regarding the HCSM.  If a commenter proposes specific rule revisions, we encourage filings include any rule language proposed in legislative, strikethrough format to the Commission’s current HCSM rules.  Similar to the filing made by CTA, if the commenter recommends the Commission refrain from rulemaking at this time, the suggestion may be provided within the filing.</w:t>
      </w:r>
    </w:p>
    <w:p>
      <w:pPr>
        <w:pStyle w:val="ParagraphDiscussion"/>
        <w:numPr>
          <w:ilvl w:val="0"/>
          <w:numId w:val="6"/>
        </w:numPr>
        <w:ind w:left="0" w:firstLine="720"/>
        <w:rPr/>
      </w:pPr>
      <w:r>
        <w:rPr/>
        <w:t xml:space="preserve">We encourage comments and recommendations be filed no later than December 15, 2017, along with any remaining presentation materials not already provided.  This timing enables the Commission to determine if additional CIM discussion is productive, or if this proceeding has served its purpose and, therefore, should be clos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Staff of the Colorado Public Utilities Commission is directed to file the 2017 Annual Report of Colorado High Cost Support Mechanism that will be submitted December 1, 2017, to the Colorado General Assembly House Economic and Business Development and the Senate Business, Labor and Technology Committee.  This report may be filed as soon as practical after December 1, 2017, but no later than December 15, 2017. </w:t>
      </w:r>
    </w:p>
    <w:p>
      <w:pPr>
        <w:pStyle w:val="ParagraphOrder"/>
        <w:numPr>
          <w:ilvl w:val="0"/>
          <w:numId w:val="3"/>
        </w:numPr>
        <w:ind w:firstLine="720"/>
        <w:rPr/>
      </w:pPr>
      <w:r>
        <w:rPr/>
        <w:t xml:space="preserve">Participants at the November 9, 2017, Commissioner Information Meeting and interested persons, are encouraged to file presentation materials, supplemental information, and comments, including those addressing topics discussed above, no later than December 15, 2017. </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November 29,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67977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bills include: House Bill (HB) 14-1327, HB14-1328, HB14-1329, HB14-1330, and HB14-1331. Subsequent revisions were made in § 40-15-509.5, C.R.S., through Senate Bill 17-30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TA Memorandum, filed November 20, 2017,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I-06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03:00Z</dcterms:created>
  <dc:creator>Scott, Suzette</dc:creator>
  <dc:description>See Decisions on COPUC Website at: 
www.dora.state.co.us/puc/Decisions/</dc:description>
  <cp:keywords/>
  <dc:language>en-US</dc:language>
  <cp:lastModifiedBy>Scott, Suzette</cp:lastModifiedBy>
  <cp:lastPrinted>2017-12-01T11:51:00Z</cp:lastPrinted>
  <dcterms:modified xsi:type="dcterms:W3CDTF">2017-12-01T18:51:00Z</dcterms:modified>
  <cp:revision>8</cp:revision>
  <dc:subject/>
  <dc:title>COPUC Decision</dc:title>
</cp:coreProperties>
</file>