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255" w:hRule="atLeast"/>
        </w:trPr>
        <w:tc>
          <w:tcPr>
            <w:tcW w:w="93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2261"/>
              <w:gridCol w:w="222"/>
              <w:gridCol w:w="17"/>
              <w:gridCol w:w="1546"/>
              <w:gridCol w:w="984"/>
              <w:gridCol w:w="1240"/>
              <w:gridCol w:w="411"/>
              <w:gridCol w:w="2106"/>
            </w:tblGrid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78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alendar Year 20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78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78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COLORADO HIGH COST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78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UPPORT MECHANISM BUDGE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isbursements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stimated Disbursements (Calendar Year)</w:t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$33,478,337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Based on Revenue Benchmarks of:</w:t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sidential</w:t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$17.00 </w:t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usiness</w:t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$35.02 </w:t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27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dministrative Costs – Solix and PUC</w:t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6" w:type="dxa"/>
                  <w:tcBorders/>
                  <w:vAlign w:val="bottom"/>
                </w:tcPr>
                <w:p>
                  <w:pPr>
                    <w:pStyle w:val="Normal"/>
                    <w:ind w:left="908" w:right="-158" w:hanging="38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$400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tal Expenses: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$33,878,337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ate</w:t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.6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ntributions: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lement</w:t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n. 1 through March 31, 2017</w:t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60%</w:t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$8,701,9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ril 1 through June 30, 2017</w:t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60%</w:t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$8,569,8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uly 1 through Sept. 30, 2017</w:t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60%</w:t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$8,439,7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ct. 1 through Dec. 31, 2017</w:t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60%</w:t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$8,311,6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 Contributions</w:t>
                  </w:r>
                </w:p>
              </w:tc>
              <w:tc>
                <w:tcPr>
                  <w:tcW w:w="15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$34,023,119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ListParagrap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681" w:type="dxa"/>
                  <w:gridSpan w:val="7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681" w:type="dxa"/>
                  <w:gridSpan w:val="7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27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27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270" w:type="dxa"/>
                  <w:gridSpan w:val="6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270" w:type="dxa"/>
                  <w:gridSpan w:val="6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270" w:type="dxa"/>
                  <w:gridSpan w:val="6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Attachment A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Decision No. C17-0971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Proceeding No. 98M-236T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Page 1 of 1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6:18:00Z</dcterms:created>
  <dc:creator>lpherold</dc:creator>
  <dc:description/>
  <dc:language>en-US</dc:language>
  <cp:lastModifiedBy>Scott, Suzette</cp:lastModifiedBy>
  <cp:lastPrinted>2017-11-27T09:23:00Z</cp:lastPrinted>
  <dcterms:modified xsi:type="dcterms:W3CDTF">2017-11-27T16:23:00Z</dcterms:modified>
  <cp:revision>3</cp:revision>
  <dc:subject/>
  <dc:title>Calendar Year 2010</dc:title>
</cp:coreProperties>
</file>