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86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86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5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5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>AT-GRADE CROSSING AT TABOR STREET IN THE CITY OF WHEAT RIDGE, JEFFERSON COUNTY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 xml:space="preserve">commission decision denying </w:t>
        <w:br/>
        <w:t>motion to permit additional testing</w:t>
      </w:r>
    </w:p>
    <w:p>
      <w:pPr>
        <w:pStyle w:val="Date"/>
        <w:ind w:left="1350" w:hanging="0"/>
        <w:jc w:val="left"/>
        <w:rPr/>
      </w:pPr>
      <w:r>
        <w:rPr/>
        <w:t>Errata mailed November 1, 2017</w:t>
      </w:r>
    </w:p>
    <w:p>
      <w:pPr>
        <w:pStyle w:val="Date"/>
        <w:ind w:left="1350" w:hanging="0"/>
        <w:jc w:val="left"/>
        <w:rPr/>
      </w:pPr>
      <w:r>
        <w:rPr/>
        <w:t>Original Decision No. C17-0861 mailed October 25, 201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2 on page 4 of this Decision states that the Federal Railroad Administration (FRA) Letter regarding Docket Number FRA-2016-0028 would be attached to this Decision as Attachment A.  That letter was inadvertently omitted when this Decision was issued.  A copy of the FRA letter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4436207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861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5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17-11-01T19:01:00Z</dcterms:modified>
  <cp:revision>4</cp:revision>
  <dc:subject/>
  <dc:title>COPUC Decision</dc:title>
</cp:coreProperties>
</file>