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539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80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September 27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ssengers, in scheduled service, call-and-demand shuttle service, call-and-demand charter service, and call-and-demand sightseeing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within the following described area: beginning at the intersection of Drake Road and Taft Hill Road in Fort Collins, Colorado; thence east along Drake Road to its intersection with Lemay Avenue; thence north along Lemay Avenue to its intersection with Vine Drive; thence west along Vine Drive, as extended, to its intersection with Taft Hill Road; thence south along Taft Hill Road to the point of begi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 xml:space="preserve">:  This Certificate is restric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to using low-speed electric vehicles; 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to operating on streets with speed limits of 35 miles per hour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5:00Z</dcterms:created>
  <dc:creator>Scott, Suzette</dc:creator>
  <dc:description/>
  <dc:language>en-US</dc:language>
  <cp:lastModifiedBy>Scott, Suzette</cp:lastModifiedBy>
  <dcterms:modified xsi:type="dcterms:W3CDTF">2017-10-03T15:07:00Z</dcterms:modified>
  <cp:revision>2</cp:revision>
  <dc:subject/>
  <dc:title/>
</cp:coreProperties>
</file>