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38R</w:t>
      </w:r>
      <w:r>
        <w:rPr>
          <w:caps/>
          <w:kern w:val="2"/>
        </w:rPr>
        <w:fldChar w:fldCharType="end"/>
      </w:r>
    </w:p>
    <w:p>
      <w:pPr>
        <w:pStyle w:val="Caption"/>
        <w:rPr/>
      </w:pPr>
      <w:r>
        <w:rPr>
          <w:color w:val="000000"/>
          <w:szCs w:val="24"/>
        </w:rPr>
        <w:t>IN THE MATTER OF THE APPLICATION OF THE CITY AND COUNTY OF DENVER AND THE UNIVERSITY OF COLORADO TO CONSTRUCT, OPERATE, AND MAINTAIN CENTERLINE CHANNELIZING DEVICES ON EACH APPROACH TO THE AT-GRADE RAILWAY CROSSING OF BNSF RAILWAY COMPANY AND UNION PACIFIC RAILROAD TRACKS AND WALNUT STREET IN THE VICINITY OF WEST 4TH STREET BELOW THE AURARIA PARKWAY VIADUCT IN THE CITY AND COUNTY OF DENVER</w:t>
      </w:r>
      <w:r>
        <w:rPr>
          <w:color w:val="000000"/>
        </w:rPr>
        <w:t>.</w:t>
      </w:r>
    </w:p>
    <w:p>
      <w:pPr>
        <w:pStyle w:val="DecisionTitle"/>
        <w:rPr>
          <w:kern w:val="2"/>
        </w:rPr>
      </w:pPr>
      <w:r>
        <w:rPr>
          <w:szCs w:val="24"/>
        </w:rPr>
        <w:t>commission decision deeming application complete and granting application</w:t>
      </w:r>
    </w:p>
    <w:p>
      <w:pPr>
        <w:pStyle w:val="Date"/>
        <w:ind w:left="4680" w:hanging="1800"/>
        <w:jc w:val="left"/>
        <w:rPr>
          <w:kern w:val="2"/>
        </w:rPr>
      </w:pPr>
      <w:r>
        <w:rPr/>
        <w:t>Mailed</w:t>
      </w:r>
      <w:r>
        <w:rPr>
          <w:kern w:val="2"/>
        </w:rPr>
        <w:t xml:space="preserve"> Date:  </w:t>
        <w:tab/>
        <w:t>September 21, 2017</w:t>
      </w:r>
    </w:p>
    <w:p>
      <w:pPr>
        <w:pStyle w:val="Date"/>
        <w:ind w:left="4680" w:hanging="1800"/>
        <w:jc w:val="left"/>
        <w:rPr>
          <w:szCs w:val="24"/>
        </w:rPr>
      </w:pPr>
      <w:r>
        <w:rPr>
          <w:szCs w:val="24"/>
        </w:rPr>
        <w:t xml:space="preserve">Adopted Date: </w:t>
        <w:tab/>
        <w:t>September 20,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jointly by the City and County of Denver (the City) and the University of Colorado (CU) (collectively Joint Applicants) on August 8, 2017, requesting authority to construct, operate, and maintain centerline channelizing devices on each approach to the crossing of Walnut Street and install advance warning signs with “No Train Horn” plaques with the BNSF Railway Company (BNSF) and Union Pacific Railroad (UPRR), National Inventory No. 245260W, in Denver,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ugust 10, 2017.</w:t>
      </w:r>
    </w:p>
    <w:p>
      <w:pPr>
        <w:pStyle w:val="ParagraphDiscussion"/>
        <w:numPr>
          <w:ilvl w:val="0"/>
          <w:numId w:val="6"/>
        </w:numPr>
        <w:ind w:left="0" w:firstLine="720"/>
        <w:rPr/>
      </w:pPr>
      <w:r>
        <w:rPr/>
        <w:t>On August 28, 2017, UPRR filed an Entry of Appearance and Notice of Intervention as of Right.  UPRR is does not contest or oppose the Application.</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The Joint Applicants request authority to construct, operate, and maintain a minimum of 60’ Shur-Curb traffic channelization on each side of the crossing.  This channelization is being installed for purposes of creating a quiet zone at the location of the crossing.  There is an intersection west of the crossing and a proposed pedestrian crossing approximately 60’ east of the crossing.  Concrete curb ramps will be moved and added to provide a clear pedestrian crossing of Walnut Street east of the crossing.  The Joint Applicants also proposed to install advance warning signs at the crossing with “No Train Horn” plaques.  The “No Train Horn” plaques are not to be installed until the proposed quiet zone becomes effective.</w:t>
      </w:r>
    </w:p>
    <w:p>
      <w:pPr>
        <w:pStyle w:val="ParagraphDiscussion"/>
        <w:numPr>
          <w:ilvl w:val="0"/>
          <w:numId w:val="6"/>
        </w:numPr>
        <w:ind w:left="0" w:firstLine="720"/>
        <w:rPr/>
      </w:pPr>
      <w:r>
        <w:rPr/>
        <w:t>The Joint Applicants state that there are approximately 2,000 vehicles per day (VPD) that currently use the crossing with projections to 2,200 VPD in five years and 2,400 VPD in ten years.  There are currently approximately 38 freight train movements per day that use the crossing at a speed of 20 miles per hour.  The crossing is near a proposed pedestrian crosswalk that serves pedestrian traffic during events at the City’s stadium.  During these events, the Denver Police Department provides officers to control vehicular and pedestrian traffic, which will remain in place following the installation of the proposed traffic channelization.</w:t>
      </w:r>
    </w:p>
    <w:p>
      <w:pPr>
        <w:pStyle w:val="ParagraphDiscussion"/>
        <w:numPr>
          <w:ilvl w:val="0"/>
          <w:numId w:val="6"/>
        </w:numPr>
        <w:ind w:left="0" w:firstLine="720"/>
        <w:rPr/>
      </w:pPr>
      <w:r>
        <w:rPr/>
        <w:t>The Joint Applicants estimate the cost of the crossing improvements at $75,000 with CU paying all costs associated with the project.  The Joint Applicants proposed to start construction in September 2017 and be complete by December 2017.</w:t>
      </w:r>
    </w:p>
    <w:p>
      <w:pPr>
        <w:pStyle w:val="ParagraphDiscussion"/>
        <w:numPr>
          <w:ilvl w:val="0"/>
          <w:numId w:val="6"/>
        </w:numPr>
        <w:ind w:left="0" w:firstLine="720"/>
        <w:rPr/>
      </w:pPr>
      <w:r>
        <w:rPr/>
        <w:t xml:space="preserve">We will require the Joint Applicants to file copies of the signed Construction </w:t>
        <w:br/>
        <w:t>and Maintenance Agreements with the BNSF and UPRR for this project prior to starting channelization construction.  We will expect these signed agreements to be filed with the Commission by October 31, 2017.</w:t>
      </w:r>
    </w:p>
    <w:p>
      <w:pPr>
        <w:pStyle w:val="ParagraphDiscussion"/>
        <w:numPr>
          <w:ilvl w:val="0"/>
          <w:numId w:val="6"/>
        </w:numPr>
        <w:ind w:left="0" w:firstLine="720"/>
        <w:rPr/>
      </w:pPr>
      <w:r>
        <w:rPr/>
        <w:t xml:space="preserve">The Joint Applicants will be required to inform the Commission in writing that all work is complete within ten days of completion.  The Commission will expect this letter no later than December 31, 2017.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 xml:space="preserve">We will also require the National Inventory Form to be updated in this matter to show that channelization has been added to the crossings.  The Joint Applicants and the railroads shall work together to determine which entity needs to provide this updated information to the Federal Railroad Administration and file a copy of the updated form in this proceeding by December 31, 2017.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jointly by the City and County of Denver and the University of Colorado (collectively Joint Applicants) on August 8, 2017, requesting authority to construct, operate, and maintain centerline channelizing devices on each approach to the crossing of Walnut Street and install advance warning signs with “No Train Horn” plaques with the BNSF Railway Company (BNSF) and Union Pacific Railroad (UPRR), National Inventory No. 245260W, in Denver, State of Colorado is deemed complete within the meaning of § 40-6-109.5, C.R.S.</w:t>
      </w:r>
    </w:p>
    <w:p>
      <w:pPr>
        <w:pStyle w:val="ParagraphOrder"/>
        <w:numPr>
          <w:ilvl w:val="0"/>
          <w:numId w:val="15"/>
        </w:numPr>
        <w:ind w:left="0" w:firstLine="720"/>
        <w:rPr/>
      </w:pPr>
      <w:r>
        <w:rPr/>
        <w:t>The Intervention of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The Joint Applicants are authorized and ordered to proceed with the construction of median channelization at the Walnut Street crossing in Denver.</w:t>
      </w:r>
    </w:p>
    <w:p>
      <w:pPr>
        <w:pStyle w:val="ParagraphOrder"/>
        <w:numPr>
          <w:ilvl w:val="0"/>
          <w:numId w:val="3"/>
        </w:numPr>
        <w:ind w:left="0" w:firstLine="720"/>
        <w:rPr/>
      </w:pPr>
      <w:r>
        <w:rPr/>
        <w:t>The Joint Applicants are authorized and ordered to proceed with installation of the advance warning signs at the crossing.  The “No Train Horn” plaques are not to be installed until the proposed quiet zone becomes effective.</w:t>
      </w:r>
    </w:p>
    <w:p>
      <w:pPr>
        <w:pStyle w:val="ParagraphOrder"/>
        <w:numPr>
          <w:ilvl w:val="0"/>
          <w:numId w:val="3"/>
        </w:numPr>
        <w:ind w:left="0" w:firstLine="720"/>
        <w:rPr/>
      </w:pPr>
      <w:r>
        <w:rPr/>
        <w:t xml:space="preserve">The Joint Applicants are required to file copies of the signed Construction </w:t>
        <w:br/>
        <w:t>and Maintenance Agreements with the BNSF and UPRR for this project prior to starting channelization construction.  We shall expect these signed agreements to be filed with the Commission by October 31, 2017.</w:t>
      </w:r>
    </w:p>
    <w:p>
      <w:pPr>
        <w:pStyle w:val="ParagraphOrder"/>
        <w:numPr>
          <w:ilvl w:val="0"/>
          <w:numId w:val="3"/>
        </w:numPr>
        <w:ind w:left="0" w:firstLine="720"/>
        <w:rPr/>
      </w:pPr>
      <w:r>
        <w:rPr/>
        <w:t>The Joint Applicants are required to inform the Commission in writing that the crossing changes are complete within ten days after completion.  We shall expect this letter by December 31, 2017.  However, we understand this letter may be provided earlier or later than this date depending on changes or delays to the construction schedule.</w:t>
      </w:r>
    </w:p>
    <w:p>
      <w:pPr>
        <w:pStyle w:val="ParagraphOrder"/>
        <w:numPr>
          <w:ilvl w:val="0"/>
          <w:numId w:val="3"/>
        </w:numPr>
        <w:ind w:left="0" w:firstLine="720"/>
        <w:rPr/>
      </w:pPr>
      <w:r>
        <w:rPr/>
        <w:t>The Joint Applicants and railroads shall work together to determine which entity needs to update the National Inventory Form in this matter and file a copy of the updated inventory form in this proceeding.  We shall require this updated inventory form by the end of the project on December 31, 2017.</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September 2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66685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4:00Z</dcterms:created>
  <dc:creator>Scott, Suzette</dc:creator>
  <dc:description>See Decisions on COPUC Website at: 
www.dora.state.co.us/puc/Decisions/</dc:description>
  <cp:keywords/>
  <dc:language>en-US</dc:language>
  <cp:lastModifiedBy>Scott, Suzette</cp:lastModifiedBy>
  <cp:lastPrinted>2017-09-21T13:19:00Z</cp:lastPrinted>
  <dcterms:modified xsi:type="dcterms:W3CDTF">2017-09-21T19:19:00Z</dcterms:modified>
  <cp:revision>9</cp:revision>
  <dc:subject/>
  <dc:title>COPUC Decision</dc:title>
</cp:coreProperties>
</file>